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第十师道路运输行业诚信评价考核结果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55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2835"/>
        <w:gridCol w:w="1725"/>
        <w:gridCol w:w="1725"/>
        <w:gridCol w:w="1535"/>
        <w:gridCol w:w="2889"/>
      </w:tblGrid>
      <w:tr>
        <w:trPr>
          <w:trHeight w:val="561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考核得分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考核等级</w:t>
            </w:r>
          </w:p>
        </w:tc>
        <w:tc>
          <w:tcPr>
            <w:tcW w:w="2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屯万达汽车运输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43017668211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客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屯市海天运输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580245791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客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根据《新疆生产建设兵团道路运输行业诚信评价考核管理暂行办法》第十一条第二款规定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屯新建旅客运输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73837877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客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海月国际旅客运输有限公司北屯市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MA78HPG42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客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阿勒泰地区玉西物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78467035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货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北屯市亿海远物流运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MA77DE8L8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货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九洲兴城商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3133813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货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俊华汽车修理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MX7C9R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三宝汽配汽修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RUL92B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驰远汽车销售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4301328802832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博润北现汽车销售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MA788UJW5Y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瑞通汽修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MKQQ9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一八八团永成汽车修理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9N3P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永林汽车修理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Q55DX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庞博汽车维修服务中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Q26E6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湘疆汽车修理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7COLN3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疆润信通汽车贸易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328858828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疆豫鑫隆汽车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430179817843XR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超越之星商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MA77QTCDXR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宏通小汽车修理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L31984340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欣辉汽车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313362336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福瑞祥汽车销售服务有限责任公司北屯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4301552417437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惠众商贸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659005MA78BM1F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启航汽车维修服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659005MAMKXQPL7B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北屯市立华机动车驾驶培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92659005L6331742X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驾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疆华泰鹰眼烽火台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1659005MA77649P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驾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81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6:00Z</dcterms:created>
  <dc:creator>AutoBVT</dc:creator>
  <dc:description/>
  <dc:language>en-US</dc:language>
  <cp:lastModifiedBy>Administrator</cp:lastModifiedBy>
  <cp:lastPrinted>2024-05-10T11:41:00Z</cp:lastPrinted>
  <dcterms:modified xsi:type="dcterms:W3CDTF">2024-11-29T02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73FC8B254A6695B35419C99488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