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十师北屯市</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rPr>
        <w:t>年度财政科技计划项目</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报指南</w:t>
      </w:r>
    </w:p>
    <w:p>
      <w:pPr>
        <w:pStyle w:val="Normal"/>
        <w:widowContro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条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申报单位应是在师市范围内注册的，具有独立法人资格的科研机构、高等院校、企业、事业单位以及其他机构，对于事关师市产业发展中的重大关键技术难题，允许师市外高校、科研院所、企业等单位申报，但必须与师市辖区内注册的独立法人单位共同合作，且项目产业化应用及实施地应在师市辖区内。项目申报单位应具有与所申报项目研究和实施内容相匹配的资金筹措能力、人才条件和技术装备，有健全的科研管理制度、财务管理制度。</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项目负责人必须为项目主持单位在职人员，合作单位人员不可作为该项目的项目负责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项目应具有科学可行的技术路线、明确可考核的目标。研究内容具有较强的创新性，有良好的应用前景和经济社会效益，知识产权归属明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两个或两个以上单位共同申报的项目，应有书面合作协议，明确各方责、权、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sz w:val="32"/>
          <w:szCs w:val="32"/>
          <w:lang w:val="en-US" w:eastAsia="zh-CN"/>
        </w:rPr>
        <w:t>（五）项目申报人员要恪守科学道德准则，签署科研诚信承诺书，遵守科研活动规范，践行科研诚信要求，申报内容不得弄虚作假，开展负责任的科学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二、重点支持领域和</w:t>
      </w:r>
      <w:r>
        <w:rPr>
          <w:rFonts w:ascii="Times New Roman" w:hAnsi="Times New Roman" w:cs="Times New Roman" w:eastAsia="黑体"/>
          <w:color w:val="000000"/>
          <w:kern w:val="0"/>
          <w:sz w:val="32"/>
          <w:szCs w:val="32"/>
          <w:lang w:eastAsia="zh-CN"/>
        </w:rPr>
        <w:t>方向</w:t>
      </w:r>
    </w:p>
    <w:p>
      <w:pPr>
        <w:pStyle w:val="Normal"/>
        <w:keepNext w:val="false"/>
        <w:keepLines w:val="false"/>
        <w:pageBreakBefore w:val="false"/>
        <w:widowControl w:val="false"/>
        <w:kinsoku w:val="true"/>
        <w:overflowPunct w:val="true"/>
        <w:autoSpaceDE w:val="false"/>
        <w:bidi w:val="0"/>
        <w:snapToGrid w:val="false"/>
        <w:spacing w:lineRule="exact" w:line="560"/>
        <w:ind w:firstLine="707"/>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农业领域</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重点围绕发展现代农业的需求，加强农业关键技术突破和成果转化应用，构建和完善现代农业产业技术体系，为兵团现代农业高效可持续发展提供科技支撑。</w:t>
      </w:r>
    </w:p>
    <w:p>
      <w:pPr>
        <w:pStyle w:val="Normal"/>
        <w:autoSpaceDE w:val="false"/>
        <w:spacing w:lineRule="exact" w:line="560"/>
        <w:ind w:firstLine="707"/>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农业种质创新、新品种选育及应用示范</w:t>
      </w:r>
      <w:r>
        <w:rPr>
          <w:rFonts w:ascii="仿宋_GB2312" w:hAnsi="仿宋_GB2312" w:cs="Times New Roman" w:eastAsia="仿宋_GB2312"/>
          <w:color w:val="000000"/>
          <w:kern w:val="0"/>
          <w:sz w:val="32"/>
          <w:szCs w:val="32"/>
          <w:lang w:eastAsia="zh-CN"/>
        </w:rPr>
        <w:t>。</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种质创新与新品种选育。开展</w:t>
      </w:r>
      <w:r>
        <w:rPr>
          <w:rFonts w:ascii="仿宋_GB2312" w:hAnsi="仿宋_GB2312" w:eastAsia="仿宋_GB2312"/>
          <w:sz w:val="32"/>
          <w:szCs w:val="32"/>
        </w:rPr>
        <w:t>向日葵、打瓜、南瓜籽</w:t>
      </w:r>
      <w:r>
        <w:rPr>
          <w:rFonts w:ascii="仿宋_GB2312" w:hAnsi="仿宋_GB2312" w:cs="Times New Roman" w:eastAsia="仿宋_GB2312"/>
          <w:color w:val="000000"/>
          <w:sz w:val="32"/>
          <w:szCs w:val="32"/>
        </w:rPr>
        <w:t>小麦、玉米、大豆等师市主要农作物种质评价、创新和基因组选择育种；采取以企业为主体、产学研用合作模式，选育一批优质、高产、耐旱抗盐碱、管理简化的农作物新品种，开展新品种应用示范。</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种子产业化关键技术与现代种业。重点支持主要作物新品种规模化高效高产制（繁）种技术、种子（苗）规模化生产控制、采收及加工、储运等技术研究开发。</w:t>
      </w:r>
    </w:p>
    <w:p>
      <w:pPr>
        <w:pStyle w:val="Normal"/>
        <w:autoSpaceDE w:val="false"/>
        <w:spacing w:lineRule="exact" w:line="560"/>
        <w:ind w:firstLine="707"/>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农业提质增效与安全生产</w:t>
      </w:r>
      <w:r>
        <w:rPr>
          <w:rFonts w:ascii="仿宋_GB2312" w:hAnsi="仿宋_GB2312" w:cs="Times New Roman" w:eastAsia="仿宋_GB2312"/>
          <w:color w:val="000000"/>
          <w:kern w:val="0"/>
          <w:sz w:val="32"/>
          <w:szCs w:val="32"/>
          <w:lang w:eastAsia="zh-CN"/>
        </w:rPr>
        <w:t>。</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农业提质增效关键技术研究。围绕种植业、园艺与设施农业、特色林果业、畜牧养殖业与水产业等的优质、高效与安全生产，开展新产品、新技术、新标准、新规程、新体系等研究开发与示范。开展农业信息化与高效管理、新型灌溉物联网与云平台研究应用、水肥一体化与高效利用、农艺农机融合、设施农业、生物农业等高新技术和产品研究。</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农产品安全生产关键技术研究。开展主要农作物、林果病虫害诊断、预警和农业可持续发展关键技术研究；畜禽水产养殖繁殖关键技术及机械化、信息化管理系统开发与应用；主要疫病新型诊断技术及新型疫苗、新型兽药研究与开发；开展农产品加工保质增效、贮藏物流等关键技术研究，特色食品研究开发，创建农产品优质安全生产综合技术体系和产业化开发模式。</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生态环保型渔业养殖与优势鱼类开发。支持开展以渔治碱、种养结合，促进渔业高质量发展。</w:t>
      </w:r>
    </w:p>
    <w:p>
      <w:pPr>
        <w:pStyle w:val="Normal"/>
        <w:autoSpaceDE w:val="false"/>
        <w:spacing w:lineRule="exact" w:line="560"/>
        <w:ind w:firstLine="707"/>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农田生态建设</w:t>
      </w:r>
      <w:r>
        <w:rPr>
          <w:rFonts w:ascii="仿宋_GB2312" w:hAnsi="仿宋_GB2312" w:cs="Times New Roman" w:eastAsia="仿宋_GB2312"/>
          <w:color w:val="000000"/>
          <w:kern w:val="0"/>
          <w:sz w:val="32"/>
          <w:szCs w:val="32"/>
          <w:lang w:eastAsia="zh-CN"/>
        </w:rPr>
        <w:t>。</w:t>
      </w:r>
    </w:p>
    <w:p>
      <w:pPr>
        <w:pStyle w:val="Normal"/>
        <w:autoSpaceDE w:val="false"/>
        <w:spacing w:lineRule="exact" w:line="560"/>
        <w:ind w:firstLine="707"/>
        <w:rPr>
          <w:rFonts w:ascii="Times New Roman" w:hAnsi="Times New Roman" w:eastAsia="仿宋_GB2312" w:cs="Times New Roman"/>
          <w:sz w:val="32"/>
          <w:szCs w:val="32"/>
        </w:rPr>
      </w:pPr>
      <w:r>
        <w:rPr>
          <w:rFonts w:ascii="仿宋_GB2312" w:hAnsi="仿宋_GB2312" w:cs="Times New Roman" w:eastAsia="仿宋_GB2312"/>
          <w:color w:val="000000"/>
          <w:kern w:val="0"/>
          <w:sz w:val="32"/>
          <w:szCs w:val="32"/>
        </w:rPr>
        <w:t>开展盐碱地治理与耕地质量提升、可降解地膜、土壤面源污染治理与药肥减施、循环农业、非耕地资源化利用等关键技术研究与示范，促进农业生态建设和农田可持续发展。</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原则上每个项目申请市财政资金总额不超过</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707"/>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高新技术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spacing w:val="-6"/>
          <w:sz w:val="32"/>
          <w:szCs w:val="32"/>
          <w:u w:val="none"/>
          <w:lang w:val="en-US" w:eastAsia="zh-CN"/>
        </w:rPr>
        <w:t>围绕师市</w:t>
      </w:r>
      <w:r>
        <w:rPr>
          <w:rFonts w:ascii="仿宋_GB2312" w:hAnsi="仿宋_GB2312" w:cs="仿宋" w:eastAsia="仿宋_GB2312"/>
          <w:sz w:val="32"/>
          <w:szCs w:val="32"/>
        </w:rPr>
        <w:t>“</w:t>
      </w:r>
      <w:r>
        <w:rPr>
          <w:rFonts w:eastAsia="仿宋_GB2312" w:cs="Times New Roman" w:ascii="Times New Roman" w:hAnsi="Times New Roman"/>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16</w:t>
      </w:r>
      <w:r>
        <w:rPr>
          <w:rFonts w:eastAsia="仿宋_GB2312" w:cs="仿宋" w:ascii="仿宋_GB2312" w:hAnsi="仿宋_GB2312"/>
          <w:sz w:val="32"/>
          <w:szCs w:val="32"/>
        </w:rPr>
        <w:t>”</w:t>
      </w:r>
      <w:r>
        <w:rPr>
          <w:rFonts w:ascii="Times New Roman" w:hAnsi="Times New Roman" w:cs="Times New Roman" w:eastAsia="仿宋_GB2312"/>
          <w:color w:val="000000"/>
          <w:spacing w:val="-6"/>
          <w:sz w:val="32"/>
          <w:szCs w:val="32"/>
          <w:u w:val="none"/>
          <w:lang w:val="en-US" w:eastAsia="zh-CN"/>
        </w:rPr>
        <w:t>产业体系高质量发展，推动新能源、新材料、绿色化工与节能环保、高端装备制造、新一代信息技术、生物技术等特色优势产业提质增效，</w:t>
      </w:r>
      <w:r>
        <w:rPr>
          <w:rFonts w:ascii="Times New Roman" w:hAnsi="Times New Roman" w:cs="Times New Roman" w:eastAsia="仿宋_GB2312"/>
          <w:color w:val="000000"/>
          <w:kern w:val="0"/>
          <w:sz w:val="32"/>
          <w:szCs w:val="32"/>
        </w:rPr>
        <w:t>为师市重点产业持续、绿色发展提供科技支撑。</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材料科技创新，碳硅铝基新材料、新型合金材料、新型建材、有色金属等方面的新产品、新工艺、新装置研发与应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能源科技创新，风能、光能、生物质能源等新能源的利用，先进储能装备、高效输电、智慧电网等方面的关键核心技术研发与应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绿色化工科技创新，煤、石油、天然气资源高效利用与高端精细化学品研发，化工行业节能、减污、降碳关键技术攻关与应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生物技术科技创新，生物资源开发利用、发酵食品、保健品、生物农药、菌肥、饲料、保鲜技术等方面的关键核心技术攻关与应用示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新一代信息技术科技创新，数字经济与实体经济深度融合，加速产业数字化转型，开展企业数字化转型关键技术研发与应用。开展数字服务技术研发，推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移动通信、大数据、云计算、人工智能等新技术在智慧政务、智慧医疗、智慧城市和智慧文旅建设中的关键共性技术研发及集成应用。</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原则上每个项目申请师财政资金总额不超过</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社会发展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6"/>
          <w:sz w:val="32"/>
          <w:szCs w:val="32"/>
          <w:u w:val="none"/>
          <w:lang w:val="en-US" w:eastAsia="zh-CN"/>
        </w:rPr>
        <w:t>聚焦保障和改善民生需求，加强民生科技创新，推动科技惠民富民。围绕公共安全、应急管理、人口健康、生态保护等重点领域重大需求，大力推动关键核心技术攻关及科技成果转化，为平安十师、健康十师、美丽十师建设提供重要科技支撑。</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人口与健康。开展新疆地方病、多发病、人畜共患病、精神病等的预防，中西医结合、超声等辅助诊疗方式的关键技术研究、服务体系与能力提升与应用示范；儿科、妇科、恶性肿瘤等疾病预防及综合干预研究；构建基于信息技术的远程医疗、移动医疗等技术平台，提升边远、贫困、少数民族聚居区域医疗水平；开展新疆特色药用资源开发利用、中成药产品研究开发和特色药材产业链标准化体系建设等。</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资源与环境。开展兵团水循环演变与水资源高效利用关键技术研究，研究多水源联合调配和高效利用；研究水环境治理与水生态修复关键技术，开展生态清洁小流域建设与管理，开展荒漠植被保护与开发利用；研究师市防汛抗旱天气形势预判与应用关键技术；开展师市生态环境大气污染、水污染和土壤污染等问题研究，重点开展污染防控、低碳减排、生态修复、监测网络等关键技术及重大装备研究开发与应用示范。</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生物技术。开展生物医药、再生医学、生物疫苗等关键技术与产品研发；开展生物环保、生态与环境生物治理、生物资源收集及应用、新型生物质能源关键技术与产品研发和应用示范等。</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城镇化。针对师市城镇化发展需求，开展师市城镇规划、智慧城市、城镇环保、饮用水安全及污水排放、厕所改造、道路监测预警等重大关键技术研究与应用示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公共安全。面向师市公共安全和应对突发事件的需求，开展突发事件预防与应急准备、监测与预警、处置与救援关键技术研究与应用示范，推进维稳信息化建设，构建突发事件应急监测与处置示范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文化教育。特色文化资源开发利用研究；文化遗产和文物保护研究；探索特色课程、特色教育、“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课堂等新型教学模式研究；中小学生科技创新能力培养；智慧教学和学生智慧科普教育。</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 w:cs="Times New Roman"/>
          <w:sz w:val="32"/>
          <w:szCs w:val="32"/>
        </w:rPr>
      </w:pPr>
      <w:r>
        <w:rPr>
          <w:rFonts w:ascii="Times New Roman" w:hAnsi="Times New Roman" w:cs="Times New Roman" w:eastAsia="仿宋_GB2312"/>
          <w:b/>
          <w:bCs/>
          <w:sz w:val="32"/>
          <w:szCs w:val="32"/>
          <w:lang w:val="en-US" w:eastAsia="zh-CN"/>
        </w:rPr>
        <w:t>原则上每个项目申请师财政资金总额不超过</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中青年科技创新人才计划</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青年科技创新人才计划鼓励</w:t>
      </w:r>
      <w:r>
        <w:rPr>
          <w:rFonts w:ascii="Times New Roman" w:hAnsi="Times New Roman" w:cs="Times New Roman" w:eastAsia="楷体_GB2312"/>
          <w:sz w:val="32"/>
          <w:szCs w:val="32"/>
        </w:rPr>
        <w:t>中</w:t>
      </w:r>
      <w:r>
        <w:rPr>
          <w:rFonts w:ascii="Times New Roman" w:hAnsi="Times New Roman" w:cs="Times New Roman" w:eastAsia="仿宋_GB2312"/>
          <w:sz w:val="32"/>
          <w:szCs w:val="32"/>
        </w:rPr>
        <w:t>青年科研人员，紧密围绕师市经济社会发展需求，开展有利于提升自身科研能力的创新性研究。申报基本条件：恪守学术道德和职业道德，学风正派，诚实守信；在师市农业、畜牧、水产、医疗等事业单位进行科学技术研发及科技成果转化的在职人员；具有硕士学位或中级以上职称；具有从事研究所必需的实验条件以及人力、物力等，有充分的时间和精力从事有利于人才成长的研究工作；有承担科研项目的经验；有稳定的研究方向，在某一领域取得较高水平创新成果，具有较好创新发展潜力；表现出较强的科技领军人才潜能和科研项目的组织管理能力；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立项经费主要用于人才及其团队成员围绕主要研究方向开展科学研究和技术创新、成果转化、进修培训和学术交流等活动，不得用于与人才成长及其团队建设无关的开支。</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申报单位为师市辖区内、具有独立法人资格的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业单位等，具备相应科研能力和条件、管理规范，要有较强的科研团队做支撑。项目主持人原则上不能同时承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以上科研项目（包括在研项目），项目承担单位和项目主持人无不良科研记录。优先支持与高校、科研院所联合申报项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二）项目实施期限原则上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起始年度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申报单位为企业的，自筹资金与申请师市财政资金比例不低于</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9:00Z</dcterms:created>
  <dc:creator>王光辉</dc:creator>
  <dc:description/>
  <dc:language>en-US</dc:language>
  <cp:lastModifiedBy>Administrator</cp:lastModifiedBy>
  <cp:lastPrinted>2023-12-28T11:52:00Z</cp:lastPrinted>
  <dcterms:modified xsi:type="dcterms:W3CDTF">2025-02-08T02:30:42Z</dcterms:modified>
  <cp:revision>67</cp:revision>
  <dc:subject/>
  <dc:title>第十师北屯市2022年度财政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