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77"/>
        <w:gridCol w:w="1108"/>
        <w:gridCol w:w="5361"/>
        <w:gridCol w:w="735"/>
      </w:tblGrid>
      <w:tr>
        <w:trPr>
          <w:trHeight w:val="1560" w:hRule="atLeast"/>
        </w:trPr>
        <w:tc>
          <w:tcPr>
            <w:tcW w:w="880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sz w:val="32"/>
                <w:szCs w:val="32"/>
                <w:u w:val="none"/>
                <w:lang w:val="en-US"/>
              </w:rPr>
            </w:pPr>
            <w:r>
              <w:rPr>
                <w:rFonts w:ascii="Times New Roman" w:hAnsi="Times New Roman" w:cs="黑体" w:eastAsia="黑体"/>
                <w:kern w:val="2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Times New Roman"/>
                <w:kern w:val="2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8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44"/>
                <w:szCs w:val="44"/>
                <w:u w:val="none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第十师北屯市畜牧业发展奖补申请材料清单</w:t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补内容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清单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53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能繁母猪奖补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主体奖补申请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主为养殖主体的购入地产地检疫证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发票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档案（自繁自养新增能繁母猪以养殖档案为主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93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场审核报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证明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116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商品猪出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补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主体奖补申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主为养殖主体的出栏商品猪，上年和当年产地检疫证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档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80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场审核报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证明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208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奖补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bookmarkStart w:id="0" w:name="OLE_LINK18"/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bookmarkStart w:id="1" w:name="OLE_LINK18"/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牛奖补</w:t>
            </w:r>
            <w:bookmarkEnd w:id="1"/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主体奖补申请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主为养殖主体的购入地的产地检疫票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发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w w:val="95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动物防疫条件合格证（年饲养量</w:t>
            </w:r>
            <w:r>
              <w:rPr>
                <w:rFonts w:ascii="Times New Roman" w:hAnsi="Times New Roman" w:cs="Times New Roman" w:eastAsia="Times New Roman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仿宋_GB2312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头的规模场提供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bookmarkStart w:id="2" w:name="OLE_LINK19"/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档案（自繁自养新增能繁母牛以养殖档案为主）</w:t>
            </w:r>
            <w:bookmarkEnd w:id="2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存栏核准证明（连队核准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92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场审核报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证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2752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1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bookmarkStart w:id="3" w:name="OLE_LINK23"/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公牛奖补</w:t>
            </w:r>
            <w:bookmarkEnd w:id="3"/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bookmarkStart w:id="4" w:name="OLE_LINK22"/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主体奖补申请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检疫证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入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畜场动物防疫条件合格证复印件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入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畜禽生产经营许可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入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畜场营业执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公牛疫病监测报告复印件盖章（口蹄疫、布病、结核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发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公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档案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谱</w:t>
            </w:r>
            <w:bookmarkEnd w:id="4"/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9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场审核报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证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7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补内容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清单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胎萨福克肉羊奖补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公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补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主体奖补申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入地种畜禽经营许可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检疫票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发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档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68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场审核报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证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86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种母羊培育奖补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主体补助申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种母羊系谱图或</w:t>
            </w: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和林业草原中心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羊佩带耳标组群备案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70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场审核报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证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139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人工授精奖补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养殖主体补助申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人工授精所属种羊系谱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配种记录（档案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农业发展服务中心佩带耳标的断奶羔羊养殖备案表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“两年三产”印证资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72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</w:r>
          </w:p>
        </w:tc>
        <w:tc>
          <w:tcPr>
            <w:tcW w:w="5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场审核报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证明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132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bookmarkStart w:id="5" w:name="OLE_LINK24"/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草收储利用奖补</w:t>
            </w:r>
            <w:bookmarkEnd w:id="5"/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bookmarkStart w:id="6" w:name="OLE_LINK25"/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草收储利用奖</w:t>
            </w:r>
            <w:bookmarkEnd w:id="6"/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bookmarkStart w:id="7" w:name="OLE_LINK26"/>
            <w:bookmarkStart w:id="8" w:name="OLE_LINK7"/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主体补助申请</w:t>
            </w:r>
            <w:bookmarkEnd w:id="8"/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草收储利用印证材料（收储饲草方式、品种、数量、测算证明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队提供的佐证材料</w:t>
            </w:r>
            <w:bookmarkEnd w:id="7"/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66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场审核报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证明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1341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bookmarkStart w:id="9" w:name="OLE_LINK6"/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贴息</w:t>
            </w:r>
            <w:bookmarkEnd w:id="9"/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牲畜保险奖补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贴息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主体补助申请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贷款合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凭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缴纳贷款利息凭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使用主要内容及印证材料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u w:val="none"/>
                <w:lang w:val="en-US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档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53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场审核报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证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134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补助奖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主体申请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保险合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缴纳保险费凭证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档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60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bookmarkStart w:id="10" w:name="OLE_LINK8"/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场审核报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证明</w:t>
            </w:r>
            <w:bookmarkEnd w:id="10"/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bookmarkStart w:id="11" w:name="OLE_LINK9"/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bookmarkStart w:id="12" w:name="OLE_LINK9"/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  <w:bookmarkEnd w:id="12"/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补内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  <w:u w:val="none"/>
                <w:lang w:val="en-US" w:eastAsia="zh-TW" w:bidi="ar-SA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清单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9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场圈舍建设补助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场圈舍建设补助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主体奖补申请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场审核意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PMingLiU;PMingLiU-ExtB" w:cs="仿宋_GB2312"/>
                <w:color w:val="000000"/>
                <w:kern w:val="0"/>
                <w:sz w:val="20"/>
                <w:szCs w:val="20"/>
                <w:u w:val="none"/>
                <w:lang w:val="en-US" w:eastAsia="zh-TW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圈舍建设设计图审核批复文件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使用审批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TW" w:bidi="ar"/>
              </w:rPr>
            </w:pPr>
            <w:r>
              <w:rPr>
                <w:rFonts w:eastAsia="PMingLiU;PMingLiU-ExtB" w:cs="仿宋_GB2312"/>
                <w:color w:val="000000"/>
                <w:kern w:val="0"/>
                <w:sz w:val="20"/>
                <w:szCs w:val="20"/>
                <w:u w:val="none"/>
                <w:lang w:val="en-US" w:eastAsia="zh-TW" w:bidi="ar"/>
              </w:rPr>
              <w:t>5</w:t>
            </w:r>
            <w:r>
              <w:rPr>
                <w:rFonts w:eastAsia="宋体" w:cs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TW" w:bidi="ar"/>
              </w:rPr>
              <w:t>粪污资源化利用设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TW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TW" w:bidi="ar"/>
              </w:rPr>
              <w:t>6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TW" w:bidi="ar"/>
              </w:rPr>
              <w:t>病死畜无害化处理设施设备（委托处理需提供委托合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u w:val="none"/>
                <w:lang w:val="en-US"/>
              </w:rPr>
            </w:pPr>
            <w:r>
              <w:rPr>
                <w:rFonts w:eastAsia="PMingLiU;PMingLiU-ExtB" w:cs="仿宋_GB2312"/>
                <w:color w:val="000000"/>
                <w:kern w:val="0"/>
                <w:sz w:val="20"/>
                <w:szCs w:val="20"/>
                <w:u w:val="none"/>
                <w:lang w:val="en-US" w:eastAsia="zh-TW" w:bidi="ar"/>
              </w:rPr>
              <w:t>7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相关佐证材料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74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场审核报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证明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205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造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活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羊养殖棚圈奖补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造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活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羊养殖棚圈奖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主体奖补申请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场审核意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圈舍改造材料清单及费用清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PMingLiU;PMingLiU-ExtB" w:cs="仿宋_GB2312"/>
                <w:color w:val="000000"/>
                <w:kern w:val="0"/>
                <w:sz w:val="20"/>
                <w:szCs w:val="20"/>
                <w:u w:val="none"/>
                <w:lang w:val="en-US" w:eastAsia="zh-TW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圈舍改造费用发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cs="Times New Roman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相关佐证材料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133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color w:val="000000"/>
                <w:u w:val="none"/>
                <w:lang w:val="en-US" w:eastAsia="zh-CN"/>
              </w:rPr>
              <w:t>1</w:t>
            </w: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场审核报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证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color w:val="000000"/>
                <w:u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场评估材料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</w:tbl>
    <w:p>
      <w:pPr>
        <w:pStyle w:val="6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</w:r>
    </w:p>
    <w:p>
      <w:pPr>
        <w:pStyle w:val="6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</w:r>
    </w:p>
    <w:p>
      <w:pPr>
        <w:pStyle w:val="6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8400" w:leader="none"/>
          <w:tab w:val="left" w:pos="8610" w:leader="none"/>
        </w:tabs>
        <w:spacing w:lineRule="exact" w:line="56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851" w:top="192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6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2"/>
    </w:rPr>
  </w:style>
  <w:style w:type="character" w:styleId="Char1">
    <w:name w:val="正文文本缩进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Char4">
    <w:name w:val="正文首行缩进 Char"/>
    <w:basedOn w:val="Char"/>
    <w:qFormat/>
    <w:rPr>
      <w:rFonts w:ascii="仿宋_GB2312" w:hAnsi="仿宋_GB2312" w:eastAsia="楷体_GB2312"/>
      <w:spacing w:val="-20"/>
    </w:rPr>
  </w:style>
  <w:style w:type="character" w:styleId="2Char">
    <w:name w:val="正文首行缩进 2 Char"/>
    <w:basedOn w:val="Char1"/>
    <w:qFormat/>
    <w:rPr>
      <w:rFonts w:ascii="Calibri" w:hAnsi="Calibri" w:cs="Calibri"/>
      <w:sz w:val="36"/>
      <w:szCs w:val="24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11">
    <w:name w:val="正文首行缩进 Char1"/>
    <w:basedOn w:val="Char"/>
    <w:qFormat/>
    <w:rPr/>
  </w:style>
  <w:style w:type="character" w:styleId="2Char1">
    <w:name w:val="正文首行缩进 2 Char1"/>
    <w:basedOn w:val="Char1"/>
    <w:qFormat/>
    <w:rPr/>
  </w:style>
  <w:style w:type="character" w:styleId="Font01">
    <w:name w:val="font01"/>
    <w:basedOn w:val="Style14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6">
    <w:name w:val="正文首行缩进"/>
    <w:basedOn w:val="TextBody"/>
    <w:next w:val="Normal"/>
    <w:qFormat/>
    <w:pPr>
      <w:autoSpaceDE w:val="false"/>
      <w:snapToGrid w:val="false"/>
      <w:spacing w:lineRule="exact" w:line="580" w:before="0" w:after="0"/>
      <w:ind w:firstLine="420"/>
      <w:textAlignment w:val="baseline"/>
    </w:pPr>
    <w:rPr>
      <w:rFonts w:ascii="仿宋_GB2312" w:hAnsi="仿宋_GB2312" w:eastAsia="楷体_GB2312"/>
      <w:spacing w:val="-20"/>
      <w:kern w:val="0"/>
      <w:sz w:val="20"/>
      <w:szCs w:val="20"/>
    </w:rPr>
  </w:style>
  <w:style w:type="paragraph" w:styleId="2">
    <w:name w:val="正文首行缩进 2"/>
    <w:basedOn w:val="TextBodyIndent"/>
    <w:next w:val="Style16"/>
    <w:qFormat/>
    <w:pPr>
      <w:spacing w:lineRule="atLeast" w:line="580" w:before="0" w:after="0"/>
      <w:ind w:left="0" w:firstLine="420"/>
    </w:pPr>
    <w:rPr>
      <w:rFonts w:ascii="Calibri" w:hAnsi="Calibri" w:cs="Calibri"/>
      <w:kern w:val="0"/>
      <w:sz w:val="36"/>
      <w:szCs w:val="24"/>
    </w:rPr>
  </w:style>
  <w:style w:type="paragraph" w:styleId="21">
    <w:name w:val="正文首行缩进 21"/>
    <w:basedOn w:val="Normal"/>
    <w:qFormat/>
    <w:pPr>
      <w:ind w:firstLine="420"/>
    </w:pPr>
    <w:rPr>
      <w:rFonts w:ascii="仿宋_GB2312" w:hAnsi="仿宋_GB2312" w:cs="宋体"/>
      <w:b/>
      <w:bCs/>
      <w:color w:val="000000"/>
      <w:sz w:val="32"/>
      <w:szCs w:val="21"/>
    </w:rPr>
  </w:style>
  <w:style w:type="paragraph" w:styleId="Bodytext1">
    <w:name w:val="Body text|1"/>
    <w:basedOn w:val="Normal"/>
    <w:qFormat/>
    <w:pPr>
      <w:spacing w:lineRule="auto" w:line="432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Style17">
    <w:name w:val="实施方案正文"/>
    <w:basedOn w:val="Normal"/>
    <w:qFormat/>
    <w:pPr>
      <w:ind w:firstLine="566"/>
    </w:pPr>
    <w:rPr>
      <w:kern w:val="0"/>
      <w:sz w:val="32"/>
      <w:szCs w:val="20"/>
    </w:rPr>
  </w:style>
  <w:style w:type="paragraph" w:styleId="Style18">
    <w:name w:val="签发人"/>
    <w:basedOn w:val="Normal"/>
    <w:qFormat/>
    <w:pPr/>
    <w:rPr>
      <w:rFonts w:ascii="Calibri" w:hAnsi="Calibri" w:eastAsia="楷体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29:00Z</dcterms:created>
  <dc:creator>齐新华</dc:creator>
  <dc:description/>
  <dc:language>en-US</dc:language>
  <cp:lastModifiedBy>方圆</cp:lastModifiedBy>
  <cp:lastPrinted>2025-04-29T16:02:00Z</cp:lastPrinted>
  <dcterms:modified xsi:type="dcterms:W3CDTF">2025-07-18T04:21:38Z</dcterms:modified>
  <cp:revision>7</cp:revision>
  <dc:subject/>
  <dc:title>中共第十师北屯市委员会农村工作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36E81E2C04CFBB984EC8562D5901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VlYTJiMjc0MjI1YTYxZTI3MzAxMTllZGMyMTQzZjUiLCJ1c2VySWQiOiI2ODE0MzkyOTAifQ==</vt:lpwstr>
  </property>
</Properties>
</file>