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奖补资金流程图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22300</wp:posOffset>
                </wp:positionV>
                <wp:extent cx="423545" cy="1311910"/>
                <wp:effectExtent l="0" t="0" r="0" b="0"/>
                <wp:wrapNone/>
                <wp:docPr id="1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6" stroked="t" o:allowincell="f" style="position:absolute;margin-left:36pt;margin-top:4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100965</wp:posOffset>
                </wp:positionV>
                <wp:extent cx="1879600" cy="666750"/>
                <wp:effectExtent l="6350" t="6350" r="6985" b="698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养殖主体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39.35pt;margin-top:7.95pt;width:147.9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养殖主体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45185</wp:posOffset>
                </wp:positionV>
                <wp:extent cx="107569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补齐材料或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pt;height:56.55pt;mso-wrap-distance-left:9.05pt;mso-wrap-distance-right:9.05pt;mso-wrap-distance-top:0pt;mso-wrap-distance-bottom:0pt;margin-top:66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补齐材料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33020</wp:posOffset>
                </wp:positionV>
                <wp:extent cx="1530985" cy="1679575"/>
                <wp:effectExtent l="0" t="57150" r="5080" b="5080"/>
                <wp:wrapNone/>
                <wp:docPr id="4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1440" cy="16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4" stroked="t" o:allowincell="f" style="position:absolute;margin-left:286.95pt;margin-top:2.6pt;width:120.5pt;height:132.1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194310</wp:posOffset>
                </wp:positionV>
                <wp:extent cx="1270" cy="723900"/>
                <wp:effectExtent l="57150" t="5080" r="56515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3.3pt;margin-top:15.3pt;width:0pt;height:57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163830</wp:posOffset>
                </wp:positionV>
                <wp:extent cx="876935" cy="420370"/>
                <wp:effectExtent l="57150" t="0" r="5080" b="5080"/>
                <wp:wrapNone/>
                <wp:docPr id="6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36.05pt;margin-top:12.9pt;width:68.95pt;height:33.0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63195</wp:posOffset>
                </wp:positionV>
                <wp:extent cx="2788920" cy="840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团场审核并形成初审意见，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工作日资料齐全，公示无异议上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师市党委农村工作领导小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6pt;height:66.15pt;mso-wrap-distance-left:9.05pt;mso-wrap-distance-right:9.05pt;mso-wrap-distance-top:0pt;mso-wrap-distance-bottom:0pt;margin-top:12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团场审核并形成初审意见，公示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工作日资料齐全，公示无异议上报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师市党委农村工作领导小组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62865</wp:posOffset>
                </wp:positionV>
                <wp:extent cx="925830" cy="721360"/>
                <wp:effectExtent l="5080" t="57150" r="0" b="5080"/>
                <wp:wrapNone/>
                <wp:docPr id="8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280" cy="7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32.55pt;margin-top:4.95pt;width:72.9pt;height:56.7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19380</wp:posOffset>
                </wp:positionV>
                <wp:extent cx="1186815" cy="890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90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团场向养殖主体拨付畜牧业奖补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70.15pt;mso-wrap-distance-left:9.05pt;mso-wrap-distance-right:9.05pt;mso-wrap-distance-top:0pt;mso-wrap-distance-bottom:0pt;margin-top:9.4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团场向养殖主体拨付畜牧业奖补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7620" cy="615315"/>
                <wp:effectExtent l="55880" t="5080" r="51435" b="0"/>
                <wp:wrapNone/>
                <wp:docPr id="1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3.3pt;margin-top:0pt;width:0.5pt;height:48.4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81610</wp:posOffset>
                </wp:positionV>
                <wp:extent cx="1168400" cy="625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补齐材料或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9.25pt;mso-wrap-distance-left:9.05pt;mso-wrap-distance-right:9.05pt;mso-wrap-distance-top:0pt;mso-wrap-distance-bottom:0pt;margin-top:14.3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补齐材料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3075</wp:posOffset>
                </wp:positionH>
                <wp:positionV relativeFrom="paragraph">
                  <wp:posOffset>180340</wp:posOffset>
                </wp:positionV>
                <wp:extent cx="1024890" cy="2828925"/>
                <wp:effectExtent l="5080" t="0" r="57150" b="5080"/>
                <wp:wrapNone/>
                <wp:docPr id="12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5280" cy="28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337.25pt;margin-top:14.2pt;width:80.7pt;height:222.6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2705</wp:posOffset>
                </wp:positionV>
                <wp:extent cx="2962910" cy="854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54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师市党委农村工作领导小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办公室审核相关材料是否齐全组织复核、拟定奖补方案提交师市财政局复核后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师市党委农村工作领导小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3pt;height:67.3pt;mso-wrap-distance-left:9.05pt;mso-wrap-distance-right:9.05pt;mso-wrap-distance-top:0pt;mso-wrap-distance-bottom:0pt;margin-top:4.1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师市党委农村工作领导小组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办公室审核相关材料是否齐全组织复核、拟定奖补方案提交师市财政局复核后报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师市党委农村工作领导小组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20320</wp:posOffset>
                </wp:positionV>
                <wp:extent cx="931545" cy="309245"/>
                <wp:effectExtent l="57150" t="0" r="5080" b="5080"/>
                <wp:wrapNone/>
                <wp:docPr id="14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0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29.35pt;margin-top:1.6pt;width:73.3pt;height:24.2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8255" cy="542925"/>
                <wp:effectExtent l="50800" t="5080" r="55880" b="0"/>
                <wp:wrapNone/>
                <wp:docPr id="1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2.7pt;margin-top:8.1pt;width:0.65pt;height:42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49530</wp:posOffset>
                </wp:positionV>
                <wp:extent cx="2892425" cy="430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师市党委农村工作领导小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审议通过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33.9pt;mso-wrap-distance-left:9.05pt;mso-wrap-distance-right:9.05pt;mso-wrap-distance-top:0pt;mso-wrap-distance-bottom:0pt;margin-top:3.9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师市党委农村工作领导小组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审议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ab/>
      </w:r>
    </w:p>
    <w:p>
      <w:pPr>
        <w:pStyle w:val="Normal"/>
        <w:rPr>
          <w:rFonts w:ascii="Times New Roman" w:hAnsi="Times New Roman" w:cs="Times New Roman"/>
          <w:sz w:val="21"/>
          <w:u w:val="none"/>
        </w:rPr>
      </w:pPr>
      <w:r>
        <w:rPr>
          <w:rFonts w:cs="Times New Roman"/>
          <w:sz w:val="21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085</wp:posOffset>
                </wp:positionH>
                <wp:positionV relativeFrom="paragraph">
                  <wp:posOffset>91440</wp:posOffset>
                </wp:positionV>
                <wp:extent cx="2540" cy="426720"/>
                <wp:effectExtent l="55245" t="5080" r="57150" b="0"/>
                <wp:wrapNone/>
                <wp:docPr id="1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3.55pt;margin-top:7.2pt;width:0.2pt;height:33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04140</wp:posOffset>
                </wp:positionV>
                <wp:extent cx="3025775" cy="657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师市财政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按奖补分配方案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奖补资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下达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各团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25pt;height:51.75pt;mso-wrap-distance-left:9.05pt;mso-wrap-distance-right:9.05pt;mso-wrap-distance-top:0pt;mso-wrap-distance-bottom:0pt;margin-top:8.2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师市财政局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按奖补分配方案将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奖补资金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下达至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各团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210" w:hanging="0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仿宋_GB2312" w:hAnsi="仿宋_GB2312" w:eastAsia="楷体_GB2312"/>
      <w:spacing w:val="-20"/>
    </w:rPr>
  </w:style>
  <w:style w:type="character" w:styleId="2Char">
    <w:name w:val="正文首行缩进 2 Char"/>
    <w:basedOn w:val="Char1"/>
    <w:qFormat/>
    <w:rPr>
      <w:rFonts w:ascii="Calibri" w:hAnsi="Calibri" w:cs="Calibri"/>
      <w:sz w:val="36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正文首行缩进 Char1"/>
    <w:basedOn w:val="Char"/>
    <w:qFormat/>
    <w:rPr/>
  </w:style>
  <w:style w:type="character" w:styleId="2Char1">
    <w:name w:val="正文首行缩进 2 Char1"/>
    <w:basedOn w:val="Char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false"/>
      <w:snapToGrid w:val="false"/>
      <w:spacing w:lineRule="exact" w:line="580" w:before="0" w:after="0"/>
      <w:ind w:firstLine="420"/>
      <w:textAlignment w:val="baseline"/>
    </w:pPr>
    <w:rPr>
      <w:rFonts w:ascii="仿宋_GB2312" w:hAnsi="仿宋_GB2312" w:eastAsia="楷体_GB2312"/>
      <w:spacing w:val="-20"/>
      <w:kern w:val="0"/>
      <w:sz w:val="20"/>
      <w:szCs w:val="20"/>
    </w:rPr>
  </w:style>
  <w:style w:type="paragraph" w:styleId="2">
    <w:name w:val="正文首行缩进 2"/>
    <w:basedOn w:val="TextBodyIndent"/>
    <w:next w:val="Style16"/>
    <w:qFormat/>
    <w:pPr>
      <w:spacing w:lineRule="atLeast" w:line="580" w:before="0" w:after="0"/>
      <w:ind w:left="0" w:firstLine="420"/>
    </w:pPr>
    <w:rPr>
      <w:rFonts w:ascii="Calibri" w:hAnsi="Calibri" w:cs="Calibri"/>
      <w:kern w:val="0"/>
      <w:sz w:val="36"/>
      <w:szCs w:val="24"/>
    </w:rPr>
  </w:style>
  <w:style w:type="paragraph" w:styleId="21">
    <w:name w:val="正文首行缩进 21"/>
    <w:basedOn w:val="Normal"/>
    <w:qFormat/>
    <w:pPr>
      <w:ind w:firstLine="420"/>
    </w:pPr>
    <w:rPr>
      <w:rFonts w:ascii="仿宋_GB2312" w:hAnsi="仿宋_GB2312" w:cs="宋体"/>
      <w:b/>
      <w:bCs/>
      <w:color w:val="000000"/>
      <w:sz w:val="32"/>
      <w:szCs w:val="21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实施方案正文"/>
    <w:basedOn w:val="Normal"/>
    <w:qFormat/>
    <w:pPr>
      <w:ind w:firstLine="566"/>
    </w:pPr>
    <w:rPr>
      <w:kern w:val="0"/>
      <w:sz w:val="32"/>
      <w:szCs w:val="20"/>
    </w:rPr>
  </w:style>
  <w:style w:type="paragraph" w:styleId="Style18">
    <w:name w:val="签发人"/>
    <w:basedOn w:val="Normal"/>
    <w:qFormat/>
    <w:pPr/>
    <w:rPr>
      <w:rFonts w:ascii="Calibri" w:hAnsi="Calibri" w:eastAsia="楷体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齐新华</dc:creator>
  <dc:description/>
  <dc:language>en-US</dc:language>
  <cp:lastModifiedBy>方圆</cp:lastModifiedBy>
  <cp:lastPrinted>2025-04-29T16:02:00Z</cp:lastPrinted>
  <dcterms:modified xsi:type="dcterms:W3CDTF">2025-07-18T04:27:02Z</dcterms:modified>
  <cp:revision>7</cp:revision>
  <dc:subject/>
  <dc:title>中共第十师北屯市委员会农村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94E722D6421581F2ECFFC009F5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YTJiMjc0MjI1YTYxZTI3MzAxMTllZGMyMTQzZjUiLCJ1c2VySWQiOiI2ODE0MzkyOTAifQ==</vt:lpwstr>
  </property>
</Properties>
</file>