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年度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企业劳动保障守法诚信等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名单（</w:t>
      </w:r>
      <w:r>
        <w:rPr>
          <w:rFonts w:eastAsia="方正小标宋简体" w:cs="方正小标宋简体"/>
          <w:color w:val="000000"/>
          <w:sz w:val="44"/>
          <w:szCs w:val="44"/>
        </w:rPr>
        <w:t>A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大标宋简体" w:cs="方正大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大标宋简体" w:cs="方正大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新疆北屯额河明珠国有资本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生产建设兵团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石油有限公司第十师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市启航贸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北辰综合检测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市恒丰勘察设计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容盛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市四通科技发展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北屯市博润北现汽车销售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石河子白杨预拌砼有限责任公司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海川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北屯得仁生态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疆鑫泽工程咨询有限责任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市新北工程机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屯南煤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市英普屋咨询服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北屯欣辉汽车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市四通塑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市九洲恒昌物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疆北屯屯旺牧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新疆北屯得仁建设投资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崛兴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华瑞工程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和布克赛尔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青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岗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屯南建材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沅坤佑工程建设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疆北屯屯旺农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疆北瀚供销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疆北屯屯旺商务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市阳光科技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疆振达房地产有限公司北屯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北屯市额河思源商贸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众心堂医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瑞置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市绿环水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疆恒拓汽车销售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通祥机动车综合检测有限责任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华泰鹰眼峰火台网络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北屯雪嵘商贸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得仁融资性担保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7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陈济堂医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8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疆晨骐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9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腾辉物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0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疆至诚至信建设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疆雪白仁农业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新疆屯富热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新疆北屯电力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年度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企业劳动保障守法诚信等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名单（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B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大标宋简体" w:cs="方正大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大标宋简体" w:cs="方正大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新疆金鑫鑫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疆九洲万合工程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向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疆翊元工程建设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额河建筑安装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家电都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北屯得仁城市建设投资经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金正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建投工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疆北城华筑建筑安装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北屯九鼎海川农产品经营管理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Aria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Arial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spacing w:val="-20"/>
      <w:sz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8:00Z</dcterms:created>
  <dc:creator>系统管理员</dc:creator>
  <dc:description/>
  <dc:language>en-US</dc:language>
  <cp:lastModifiedBy>陌颜</cp:lastModifiedBy>
  <cp:lastPrinted>2024-12-27T15:52:00Z</cp:lastPrinted>
  <dcterms:modified xsi:type="dcterms:W3CDTF">2025-07-31T05:1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D40C913E6471187DC426FAA710E7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mYjMwN2IxZDhlMDdmNTQxODQxOGExNmMzYmJiMGIiLCJ1c2VySWQiOiI0NDg1NzgwMjQifQ==</vt:lpwstr>
  </property>
</Properties>
</file>