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212" w:leader="none"/>
          <w:tab w:val="center" w:pos="456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三批享受失业保险稳岗返还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212" w:leader="none"/>
          <w:tab w:val="center" w:pos="456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公示名单                                                                                                                 </w:t>
      </w:r>
    </w:p>
    <w:tbl>
      <w:tblPr>
        <w:tblW w:w="876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08"/>
        <w:gridCol w:w="4949"/>
        <w:gridCol w:w="1562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社保编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返还金额（元）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87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天和汽车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0.7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1286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颐仁堂医药有限公司北屯市第六十八分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601006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屯律师事务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2.4</w:t>
            </w:r>
          </w:p>
        </w:tc>
      </w:tr>
      <w:tr>
        <w:trPr>
          <w:trHeight w:val="3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60101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兰河律师事务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.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022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艾井水男装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077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合律师事务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.8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016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顺通建材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190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家家旺超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4108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尚真美容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4774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家园宏鑫酒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6012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建江口腔门诊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7359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博洋机动车驾考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8564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立华机动车驾驶培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9598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市北屯镇龙鑫祥汽配维修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70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恒峰家电安装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479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赵鑫屯电焊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53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市北屯镇喜客来屯品食品批发商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0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喀拉苏国有资产经营管理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289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布克赛尔蒙古自治县南屯国有资产经营管理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9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恺恒农机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.0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978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尚品物业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98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乃县疆源进出口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11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巨华立诚机械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355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三千客酒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5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28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超盛汽车销售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0378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恒扬纸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31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振兴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.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0326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万盛亿达汽车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1287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鼎鸿建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149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新程酒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5876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正恒通造价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.5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588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艺独空间装饰设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.1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068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唐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228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金建技术集团有限公司北屯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38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恒胜水泥制品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426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安欣燃气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.9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59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金玉米农业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597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达瑞成机电设备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74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锦城装饰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77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维环保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.2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775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新弘阳工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825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君工程科技有限公司北屯市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91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金和泰盛贸易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.3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26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福源鼎盛繁育畜牧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35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华钢化玻璃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260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牧种种植农民专业合作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23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良景园林绿化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325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玉诚财税咨询服务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158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佰辰建设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329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碧蓝环保科技有限公司西之北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1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拓汽车销售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.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1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兆新测绘规划有限公司北屯第一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40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豫航工程建设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589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欣昌振北商贸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14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莫塞酒店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996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暖都新碳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6.57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049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启航汽车维修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13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泰丽再生资源回收利用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69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正泰贸易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8507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沅坤佑工程建设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1.8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1498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华创汇金快递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022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嘉程门窗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5863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新通达汽车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1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035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众汇文化传媒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.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14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南湖湾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.1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7966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飞建材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8038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乔神盾保安服务有限公司北屯市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876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市乐通汽车销售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6655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玉清农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177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宋北京口腔诊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.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726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丰庆天淼节水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037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得耘兴泰农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.9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047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承轩建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33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海维电气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39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益鑫代理记账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17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安家物业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63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凯建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98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华诺财税咨询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29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省心国际旅行社有限公司北屯市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75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华军鑫森源建材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95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聚合鼎力工程项目管理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67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科丰肥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0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方圆信息科技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95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雷恩农业机械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1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万创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0642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达物流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7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玖盛厨具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54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艺鑫广告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26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颂泽建筑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0.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87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心堂医药有限公司北屯市第十七分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08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额河明珠供应链管理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.9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95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七彩班马艺术培训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88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心堂医药有限公司北屯市第四分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1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708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屯额尔齐斯河特种冷水鱼繁育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97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豪泰志丰农牧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98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云栖空间装饰设计工作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88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聚鑫科技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0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燕鑫珠宝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.4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16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尚足皮鞋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4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99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正建筑设计有限公司北屯分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953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晟丰农业发展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92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旭鑫矿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048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屯知春寒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.0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980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澳真教育培训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034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敬贤工程建设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.0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127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恒通庆铃汽车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08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康源商贸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976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飞缘汽车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068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西部鲲鹏建筑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19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瑞峰汽车销售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15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县裕丰农业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53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中轩工程管理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98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千禾农资销售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86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海诚农业发展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473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星锐文化传媒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623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通卓钺建设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0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28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腾开物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9104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志合门窗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25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馨房地产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42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金汇酒店管理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.7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705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创通达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33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玉睿农农业发展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75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祥工程服务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779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古城鸿州酒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37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众本商贸有限公司北屯市将台路诊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69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皖疆汇通市场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3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志恒商贸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33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兴农农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16888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屯市亚通科技发展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1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8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屯陆港国际物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028895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蓝物业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4:00Z</dcterms:created>
  <dc:creator>Administrator</dc:creator>
  <dc:description/>
  <dc:language>en-US</dc:language>
  <cp:lastModifiedBy>方圆</cp:lastModifiedBy>
  <cp:lastPrinted>2024-05-14T17:35:00Z</cp:lastPrinted>
  <dcterms:modified xsi:type="dcterms:W3CDTF">2025-08-05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FFC6DA364BB88D1D1887C5539F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kMjgzODZhNTRkZWNlYWM2NDE0ZjAxZTg4ZDVhMTUiLCJ1c2VySWQiOiI2ODE0MzkyOTAifQ==</vt:lpwstr>
  </property>
  <property fmtid="{D5CDD505-2E9C-101B-9397-08002B2CF9AE}" pid="5" name="commondata">
    <vt:lpwstr>commondata</vt:lpwstr>
  </property>
</Properties>
</file>