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经营许可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43815</wp:posOffset>
                </wp:positionV>
                <wp:extent cx="4548505" cy="657225"/>
                <wp:effectExtent l="8890" t="8890" r="206184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86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登录兵团食药监局网站提出办理食品经营许可申请，网上填写《食品经营许可申请书》并上传相关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101.7pt;margin-top:3.45pt;width:358.1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登录兵团食药监局网站提出办理食品经营许可申请，网上填写《食品经营许可申请书》并上传相关材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2515</wp:posOffset>
                </wp:positionH>
                <wp:positionV relativeFrom="paragraph">
                  <wp:posOffset>304800</wp:posOffset>
                </wp:positionV>
                <wp:extent cx="1270" cy="3149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45pt;margin-top:24pt;width:0.05pt;height:24.8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222885</wp:posOffset>
                </wp:positionV>
                <wp:extent cx="4632960" cy="5461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登录企业端账号打印申请书并携带纸质资料到审批大厅，大厅工作人员接受并审查，当场做出是否受理的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101.7pt;margin-top:17.55pt;width:364.7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登录企业端账号打印申请书并携带纸质资料到审批大厅，大厅工作人员接受并审查，当场做出是否受理的答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9945</wp:posOffset>
                </wp:positionH>
                <wp:positionV relativeFrom="paragraph">
                  <wp:posOffset>372745</wp:posOffset>
                </wp:positionV>
                <wp:extent cx="1270" cy="37274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3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29.35pt;width:0.1pt;height:29.3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2515</wp:posOffset>
                </wp:positionH>
                <wp:positionV relativeFrom="paragraph">
                  <wp:posOffset>372745</wp:posOffset>
                </wp:positionV>
                <wp:extent cx="1270" cy="3727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3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29.35pt;width:0.05pt;height:29.3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0165</wp:posOffset>
                </wp:positionH>
                <wp:positionV relativeFrom="paragraph">
                  <wp:posOffset>372745</wp:posOffset>
                </wp:positionV>
                <wp:extent cx="1270" cy="3727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3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29.35pt;width:0.1pt;height:29.3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230</wp:posOffset>
                </wp:positionH>
                <wp:positionV relativeFrom="paragraph">
                  <wp:posOffset>348615</wp:posOffset>
                </wp:positionV>
                <wp:extent cx="1992630" cy="95948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95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依法不需要取得或不属于本部门职权范围的，作出不予受理决定并当场告知向有关单位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64.9pt;margin-top:27.45pt;width:156.85pt;height:7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依法不需要取得或不属于本部门职权范围的，作出不予受理决定并当场告知向有关单位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1475</wp:posOffset>
                </wp:positionH>
                <wp:positionV relativeFrom="paragraph">
                  <wp:posOffset>348615</wp:posOffset>
                </wp:positionV>
                <wp:extent cx="1644650" cy="959485"/>
                <wp:effectExtent l="8255" t="8890" r="12509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95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当场一次性告知需补正的全部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229.25pt;margin-top:27.45pt;width:129.45pt;height:75.5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当场一次性告知需补正的全部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0</wp:posOffset>
                </wp:positionH>
                <wp:positionV relativeFrom="paragraph">
                  <wp:posOffset>348615</wp:posOffset>
                </wp:positionV>
                <wp:extent cx="1201420" cy="959485"/>
                <wp:effectExtent l="8255" t="889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95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材料齐全并符合要求的，予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363pt;margin-top:27.45pt;width:94.55pt;height:7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材料齐全并符合要求的，予以受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170</wp:posOffset>
                </wp:positionH>
                <wp:positionV relativeFrom="paragraph">
                  <wp:posOffset>295275</wp:posOffset>
                </wp:positionV>
                <wp:extent cx="616585" cy="5901055"/>
                <wp:effectExtent l="8890" t="889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5901120"/>
                        </a:xfrm>
                        <a:custGeom>
                          <a:avLst/>
                          <a:gdLst>
                            <a:gd name="textAreaLeft" fmla="*/ 16920 w 349560"/>
                            <a:gd name="textAreaRight" fmla="*/ 332640 w 349560"/>
                            <a:gd name="textAreaTop" fmla="*/ 16920 h 3345480"/>
                            <a:gd name="textAreaBottom" fmla="*/ 3328560 h 3345480"/>
                          </a:gdLst>
                          <a:ahLst/>
                          <a:rect l="textAreaLeft" t="textAreaTop" r="textAreaRight" b="textAreaBottom"/>
                          <a:pathLst>
                            <a:path w="21600" h="2065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933"/>
                              </a:lnTo>
                              <a:arcTo wR="3600" hR="3600" stAng="10800000" swAng="-5400000"/>
                              <a:lnTo>
                                <a:pt x="18000" y="2065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-7.1pt;margin-top:23.25pt;width:48.5pt;height:46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172720</wp:posOffset>
                </wp:positionV>
                <wp:extent cx="1270" cy="585470"/>
                <wp:effectExtent l="8255" t="635" r="82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5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3.6pt;width:0.05pt;height:46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9360</wp:posOffset>
                </wp:positionH>
                <wp:positionV relativeFrom="paragraph">
                  <wp:posOffset>172720</wp:posOffset>
                </wp:positionV>
                <wp:extent cx="11430" cy="755650"/>
                <wp:effectExtent l="8255" t="635" r="825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75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13.6pt;width:0.85pt;height:59.5pt;flip:x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757555</wp:posOffset>
                </wp:positionV>
                <wp:extent cx="125539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5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59.65pt;width:98.75pt;height:0.1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15</wp:posOffset>
                </wp:positionH>
                <wp:positionV relativeFrom="paragraph">
                  <wp:posOffset>927735</wp:posOffset>
                </wp:positionV>
                <wp:extent cx="324358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3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73.05pt;width:255.3pt;height:0.1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5255</wp:posOffset>
                </wp:positionH>
                <wp:positionV relativeFrom="paragraph">
                  <wp:posOffset>119380</wp:posOffset>
                </wp:positionV>
                <wp:extent cx="1270" cy="80899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9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9.4pt;width:0.05pt;height:63.6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5255</wp:posOffset>
                </wp:positionH>
                <wp:positionV relativeFrom="paragraph">
                  <wp:posOffset>1724660</wp:posOffset>
                </wp:positionV>
                <wp:extent cx="1270" cy="3308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135.8pt;width:0.05pt;height:26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6145</wp:posOffset>
                </wp:positionH>
                <wp:positionV relativeFrom="paragraph">
                  <wp:posOffset>2054860</wp:posOffset>
                </wp:positionV>
                <wp:extent cx="1285875" cy="350520"/>
                <wp:effectExtent l="8890" t="8255" r="82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核查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371.35pt;margin-top:161.8pt;width:101.2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核查合格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6860</wp:posOffset>
                </wp:positionH>
                <wp:positionV relativeFrom="paragraph">
                  <wp:posOffset>1352550</wp:posOffset>
                </wp:positionV>
                <wp:extent cx="1356995" cy="1270"/>
                <wp:effectExtent l="635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7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106.5pt;width:106.75pt;height:0.1pt;flip:x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6860</wp:posOffset>
                </wp:positionH>
                <wp:positionV relativeFrom="paragraph">
                  <wp:posOffset>1352550</wp:posOffset>
                </wp:positionV>
                <wp:extent cx="1270" cy="59626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6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106.5pt;width:0.05pt;height:46.9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6860</wp:posOffset>
                </wp:positionH>
                <wp:positionV relativeFrom="paragraph">
                  <wp:posOffset>1948180</wp:posOffset>
                </wp:positionV>
                <wp:extent cx="2626360" cy="57404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核查不符合许可条件的限期整改（不计入行政许可期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121.8pt;margin-top:153.4pt;width:206.7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核查不符合许可条件的限期整改（不计入行政许可期限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3220</wp:posOffset>
                </wp:positionH>
                <wp:positionV relativeFrom="paragraph">
                  <wp:posOffset>135255</wp:posOffset>
                </wp:positionV>
                <wp:extent cx="1979930" cy="796925"/>
                <wp:effectExtent l="8255" t="8890" r="889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名以上核查人员现场核查并于接受之日起10个工作日内完成现场核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328.6pt;margin-top:10.65pt;width:155.85pt;height: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名以上核查人员现场核查并于接受之日起10个工作日内完成现场核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4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5255</wp:posOffset>
                </wp:positionH>
                <wp:positionV relativeFrom="paragraph">
                  <wp:posOffset>1040130</wp:posOffset>
                </wp:positionV>
                <wp:extent cx="1270" cy="53213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2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81.9pt;width:0.05pt;height:41.8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5890</wp:posOffset>
                </wp:positionH>
                <wp:positionV relativeFrom="paragraph">
                  <wp:posOffset>2407920</wp:posOffset>
                </wp:positionV>
                <wp:extent cx="1270" cy="10674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189.6pt;width:0.05pt;height:84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5675</wp:posOffset>
                </wp:positionH>
                <wp:positionV relativeFrom="paragraph">
                  <wp:posOffset>3474720</wp:posOffset>
                </wp:positionV>
                <wp:extent cx="2559685" cy="542290"/>
                <wp:effectExtent l="8890" t="8255" r="825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自作出决定之日起5个工作日内向申请人发放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方正小标宋简体"/>
                                <w:color w:val="auto"/>
                                <w:lang w:val="en-US" w:eastAsia="zh-CN" w:bidi="ar-SA"/>
                              </w:rPr>
                              <w:t>食品经营许可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275.25pt;margin-top:273.6pt;width:201.5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自作出决定之日起5个工作日内向申请人发放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方正小标宋简体"/>
                          <w:color w:val="auto"/>
                          <w:lang w:val="en-US" w:eastAsia="zh-CN" w:bidi="ar-SA"/>
                        </w:rPr>
                        <w:t>食品经营许可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》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415</wp:posOffset>
                </wp:positionH>
                <wp:positionV relativeFrom="paragraph">
                  <wp:posOffset>3742055</wp:posOffset>
                </wp:positionV>
                <wp:extent cx="296989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03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294.65pt;width:233.8pt;height:0.0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7060</wp:posOffset>
                </wp:positionH>
                <wp:positionV relativeFrom="paragraph">
                  <wp:posOffset>1624965</wp:posOffset>
                </wp:positionV>
                <wp:extent cx="1584960" cy="782955"/>
                <wp:effectExtent l="8255" t="8890" r="889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受理申请之日起20个工作日内作出是否准予行政许可的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347.8pt;margin-top:127.95pt;width:124.7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受理申请之日起20个工作日内作出是否准予行政许可的决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3910</wp:posOffset>
                </wp:positionH>
                <wp:positionV relativeFrom="paragraph">
                  <wp:posOffset>1135380</wp:posOffset>
                </wp:positionV>
                <wp:extent cx="1270" cy="73469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5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89.4pt;width:0.05pt;height:57.8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8015</wp:posOffset>
                </wp:positionH>
                <wp:positionV relativeFrom="paragraph">
                  <wp:posOffset>1135380</wp:posOffset>
                </wp:positionV>
                <wp:extent cx="1270" cy="43688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7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89.4pt;width:0.1pt;height:34.3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1590</wp:posOffset>
                </wp:positionH>
                <wp:positionV relativeFrom="paragraph">
                  <wp:posOffset>1571625</wp:posOffset>
                </wp:positionV>
                <wp:extent cx="1074420" cy="1839595"/>
                <wp:effectExtent l="8255" t="8890" r="889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839600"/>
                        </a:xfrm>
                        <a:custGeom>
                          <a:avLst/>
                          <a:gdLst>
                            <a:gd name="textAreaLeft" fmla="*/ 29520 w 609120"/>
                            <a:gd name="textAreaRight" fmla="*/ 579600 w 609120"/>
                            <a:gd name="textAreaTop" fmla="*/ 29520 h 1042920"/>
                            <a:gd name="textAreaBottom" fmla="*/ 1013400 h 1042920"/>
                          </a:gdLst>
                          <a:ahLst/>
                          <a:rect l="textAreaLeft" t="textAreaTop" r="textAreaRight" b="textAreaBottom"/>
                          <a:pathLst>
                            <a:path w="21600" h="369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374"/>
                              </a:lnTo>
                              <a:arcTo wR="3600" hR="3600" stAng="10800000" swAng="-5400000"/>
                              <a:lnTo>
                                <a:pt x="18000" y="369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法整改或整改后仍不合格者，作出不予许可书面决定并说明理由，退回申请人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101.7pt;margin-top:123.75pt;width:84.55pt;height:1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法整改或整改后仍不合格者，作出不予许可书面决定并说明理由，退回申请人相关材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1475</wp:posOffset>
                </wp:positionH>
                <wp:positionV relativeFrom="paragraph">
                  <wp:posOffset>1869440</wp:posOffset>
                </wp:positionV>
                <wp:extent cx="1084580" cy="40386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整改合格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229.25pt;margin-top:147.2pt;width:85.3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整改合格者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055</wp:posOffset>
                </wp:positionH>
                <wp:positionV relativeFrom="paragraph">
                  <wp:posOffset>2092325</wp:posOffset>
                </wp:positionV>
                <wp:extent cx="42164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9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164.75pt;width:33.15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415</wp:posOffset>
                </wp:positionH>
                <wp:positionV relativeFrom="paragraph">
                  <wp:posOffset>2358390</wp:posOffset>
                </wp:positionV>
                <wp:extent cx="76581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6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185.7pt;width:60.25pt;height:0.1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Fonts w:ascii="Arial" w:hAnsi="Arial" w:cs="Arial"/>
          <w:szCs w:val="21"/>
        </w:rPr>
        <w:t>提出复审申请（一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3:00Z</dcterms:created>
  <dc:creator>微软用户</dc:creator>
  <dc:description/>
  <cp:keywords/>
  <dc:language>en-US</dc:language>
  <cp:lastModifiedBy>Administrator</cp:lastModifiedBy>
  <dcterms:modified xsi:type="dcterms:W3CDTF">2017-10-05T08:38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