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 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国家发展改革委决定废止的规章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2305</wp:posOffset>
                </wp:positionH>
                <wp:positionV relativeFrom="paragraph">
                  <wp:posOffset>519430</wp:posOffset>
                </wp:positionV>
                <wp:extent cx="700722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685"/>
                              <w:gridCol w:w="3120"/>
                              <w:gridCol w:w="2070"/>
                              <w:gridCol w:w="242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发布部门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布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价格垄断规定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国家发展改革委令第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国家发展改革委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价格垄断行政执法程序规定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国家发展改革委令第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国家发展改革委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121.3pt;mso-wrap-distance-left:9pt;mso-wrap-distance-right:9pt;mso-wrap-distance-top:0pt;mso-wrap-distance-bottom:0pt;margin-top:40.9pt;mso-position-vertical-relative:text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11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685"/>
                        <w:gridCol w:w="3120"/>
                        <w:gridCol w:w="2070"/>
                        <w:gridCol w:w="242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发布部门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发布日期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反价格垄断规定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国家发展改革委令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国家发展改革委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反价格垄断行政执法程序规定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国家发展改革委令第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国家发展改革委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6:00Z</dcterms:created>
  <dc:creator>何晓凌</dc:creator>
  <dc:description/>
  <dc:language>en-US</dc:language>
  <cp:lastModifiedBy>何晓凌</cp:lastModifiedBy>
  <dcterms:modified xsi:type="dcterms:W3CDTF">2019-09-25T05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