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十师北屯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小学、幼儿园新生招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划及学区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85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2234"/>
        <w:gridCol w:w="1333"/>
        <w:gridCol w:w="3650"/>
      </w:tblGrid>
      <w:tr>
        <w:trPr>
          <w:trHeight w:val="9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辖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供给班级计划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区范围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社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金源社区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辖区</w:t>
            </w:r>
          </w:p>
        </w:tc>
      </w:tr>
      <w:tr>
        <w:trPr>
          <w:trHeight w:val="4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街两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及海川镇辖区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瑞祥、迅豪、锦绣花园、中转库、嘉鑫、广美建材住宅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屯云美居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街道辖区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康乐苑、幸福、嘉和苑、北屯购物公园、德仁、卧龙、得仁花园、额河、滨河、百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云山花园、华瑞、银河、光华、绿洲家园、丰景佳苑、北辰花园）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第二中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街道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融城小区）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珠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街道部分小区（广场名居）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康乐苑、文新、幸福、嘉和苑、北屯购物公园、德仁、卧龙、得仁花园）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红花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疆街道部分小区（百兴园、滨河、额河、绿洲家园、丰景佳苑、光华、北辰花园、银河、华瑞、云山花园、瑞祥）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花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街道部分小区（和谐、温馨佳园、福瑞花园、兆和苑、建安、惠民、康乐、学雅名苑、文苑）。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镇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泽社区、胡杨社区、阿山社区、额河社区、团结路社区及附近乡镇幼儿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镇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雅居、红河、塞外江南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额河明珠、公路局、邮政、宏鑫家园、幸福里、牡丹、泰瑞、玉龙华府及附近周边乡镇适龄幼儿</w:t>
            </w:r>
          </w:p>
        </w:tc>
      </w:tr>
      <w:tr>
        <w:trPr>
          <w:trHeight w:val="8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镇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屯镇牧民定居、恩泽、火电厂、北屯镇医院、玉龙华府、北屯镇平房区及附近乡镇幼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620"/>
      <w:ind w:firstLine="60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</w:rPr>
  </w:style>
  <w:style w:type="paragraph" w:styleId="Style15">
    <w:name w:val="纯文本"/>
    <w:basedOn w:val="Normal"/>
    <w:next w:val="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left"/>
    </w:pPr>
    <w:rPr/>
  </w:style>
  <w:style w:type="paragraph" w:styleId="BodyText1I2">
    <w:name w:val="BodyText1I2"/>
    <w:basedOn w:val="BodyTextIndent"/>
    <w:next w:val="BodyText1I"/>
    <w:qFormat/>
    <w:pPr>
      <w:ind w:left="200" w:firstLine="200"/>
    </w:pPr>
    <w:rPr>
      <w:rFonts w:ascii="Times New Roman" w:hAnsi="Times New Roman" w:cs="Times New Roman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>
      <w:rFonts w:eastAsia="宋体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-新疆生产建设兵团农十师教育局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0:00Z</dcterms:created>
  <dc:creator>PC</dc:creator>
  <dc:description/>
  <dc:language>en-US</dc:language>
  <cp:lastModifiedBy>方圆</cp:lastModifiedBy>
  <cp:lastPrinted>2025-04-07T13:21:00Z</cp:lastPrinted>
  <dcterms:modified xsi:type="dcterms:W3CDTF">2025-04-24T09:14:35Z</dcterms:modified>
  <cp:revision>2</cp:revision>
  <dc:subject/>
  <dc:title>新疆生产建设兵团农十师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92A4ECCE4045B846C6AC1A65A5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YTJiMjc0MjI1YTYxZTI3MzAxMTllZGMyMTQzZjUiLCJ1c2VySWQiOiI2ODE0MzkyOTAifQ==</vt:lpwstr>
  </property>
  <property fmtid="{D5CDD505-2E9C-101B-9397-08002B2CF9AE}" pid="5" name="commondata">
    <vt:lpwstr>commondata</vt:lpwstr>
  </property>
</Properties>
</file>