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第十师北屯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学校、幼儿园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招生咨询电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1410"/>
        <w:gridCol w:w="1425"/>
        <w:gridCol w:w="1395"/>
        <w:gridCol w:w="2322"/>
      </w:tblGrid>
      <w:tr>
        <w:trPr>
          <w:trHeight w:val="4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生咨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9384034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6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66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199057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9419392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09063896</w:t>
              <w:br/>
              <w:t>15199546086</w:t>
              <w:br/>
              <w:t>18997786709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29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29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99239073</w:t>
              <w:br/>
              <w:t>1899931509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二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28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28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99235328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1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19918850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9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91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99502882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90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908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99786087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0906596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二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9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9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9717080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屯镇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8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83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90902022</w:t>
              <w:br/>
              <w:t>18997788799</w:t>
            </w:r>
          </w:p>
        </w:tc>
      </w:tr>
      <w:tr>
        <w:trPr>
          <w:trHeight w:val="5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屯中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学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99520946</w:t>
            </w:r>
          </w:p>
        </w:tc>
      </w:tr>
      <w:tr>
        <w:trPr>
          <w:trHeight w:val="49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屯中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6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6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65189090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09067934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6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6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486860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6579327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0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0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09007601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28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9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28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99319631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2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95865405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9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91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09069640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11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9586123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7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7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99409057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红花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19928638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阳花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77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77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99026872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屯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7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1992588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珠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9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9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19049974</w:t>
              <w:br/>
              <w:t>18097518356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第一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1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5822849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第二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9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9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玛老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4868004</w:t>
              <w:br/>
              <w:t>137790561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620"/>
      <w:ind w:firstLine="60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</w:rPr>
  </w:style>
  <w:style w:type="paragraph" w:styleId="Style15">
    <w:name w:val="纯文本"/>
    <w:basedOn w:val="Normal"/>
    <w:next w:val="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left"/>
    </w:pPr>
    <w:rPr/>
  </w:style>
  <w:style w:type="paragraph" w:styleId="BodyText1I2">
    <w:name w:val="BodyText1I2"/>
    <w:basedOn w:val="BodyTextIndent"/>
    <w:next w:val="BodyText1I"/>
    <w:qFormat/>
    <w:pPr>
      <w:ind w:left="200" w:firstLine="200"/>
    </w:pPr>
    <w:rPr>
      <w:rFonts w:ascii="Times New Roman" w:hAnsi="Times New Roman" w:cs="Times New Roman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>
      <w:rFonts w:eastAsia="宋体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-新疆生产建设兵团农十师教育局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0:00Z</dcterms:created>
  <dc:creator>PC</dc:creator>
  <dc:description/>
  <dc:language>en-US</dc:language>
  <cp:lastModifiedBy>方圆</cp:lastModifiedBy>
  <cp:lastPrinted>2025-04-07T13:21:00Z</cp:lastPrinted>
  <dcterms:modified xsi:type="dcterms:W3CDTF">2025-04-24T09:15:04Z</dcterms:modified>
  <cp:revision>2</cp:revision>
  <dc:subject/>
  <dc:title>新疆生产建设兵团农十师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71650F37421AB7A47C2E46D29E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YTJiMjc0MjI1YTYxZTI3MzAxMTllZGMyMTQzZjUiLCJ1c2VySWQiOiI2ODE0MzkyOTAifQ==</vt:lpwstr>
  </property>
  <property fmtid="{D5CDD505-2E9C-101B-9397-08002B2CF9AE}" pid="5" name="commondata">
    <vt:lpwstr>commondata</vt:lpwstr>
  </property>
</Properties>
</file>