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kinsoku w:val="true"/>
        <w:overflowPunct w:val="true"/>
        <w:autoSpaceDE w:val="true"/>
        <w:bidi w:val="0"/>
        <w:snapToGrid w:val="true"/>
        <w:spacing w:lineRule="exact" w:line="560" w:before="0" w:after="0"/>
        <w:jc w:val="left"/>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执法依据</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中华人民共和国民办教育促进法实施条例</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中华人民共和国民办教育促进法</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880"/>
        <w:jc w:val="center"/>
        <w:rPr>
          <w:rFonts w:ascii="仿宋_GB2312" w:hAnsi="仿宋_GB2312" w:eastAsia="仿宋_GB2312" w:cs="仿宋_GB2312"/>
          <w:i w:val="false"/>
          <w:i w:val="false"/>
          <w:iCs w:val="false"/>
          <w:caps w:val="false"/>
          <w:smallCaps w:val="false"/>
          <w:color w:val="333333"/>
          <w:spacing w:val="0"/>
          <w:sz w:val="44"/>
          <w:szCs w:val="44"/>
          <w:shd w:fill="FFFFFF" w:val="clear"/>
          <w:lang w:eastAsia="zh-CN"/>
        </w:rPr>
      </w:pPr>
      <w:r>
        <w:rPr>
          <w:rFonts w:eastAsia="仿宋_GB2312" w:cs="仿宋_GB2312" w:ascii="仿宋_GB2312" w:hAnsi="仿宋_GB2312"/>
          <w:i w:val="false"/>
          <w:iCs w:val="false"/>
          <w:caps w:val="false"/>
          <w:smallCaps w:val="false"/>
          <w:color w:val="333333"/>
          <w:spacing w:val="0"/>
          <w:sz w:val="44"/>
          <w:szCs w:val="44"/>
          <w:shd w:fill="FFFFFF" w:val="clear"/>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333333"/>
          <w:sz w:val="44"/>
          <w:szCs w:val="44"/>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中华人民共和国民办教育促进法实施条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004</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日中华人民共和国国务院令第</w:t>
      </w:r>
      <w:r>
        <w:rPr>
          <w:rFonts w:eastAsia="仿宋_GB2312" w:cs="仿宋_GB2312" w:ascii="仿宋_GB2312" w:hAnsi="仿宋_GB2312"/>
          <w:i w:val="false"/>
          <w:iCs w:val="false"/>
          <w:caps w:val="false"/>
          <w:smallCaps w:val="false"/>
          <w:color w:val="333333"/>
          <w:spacing w:val="0"/>
          <w:sz w:val="32"/>
          <w:szCs w:val="32"/>
          <w:shd w:fill="FFFFFF" w:val="clear"/>
        </w:rPr>
        <w:t>399</w:t>
      </w:r>
      <w:r>
        <w:rPr>
          <w:rFonts w:ascii="仿宋_GB2312" w:hAnsi="仿宋_GB2312" w:cs="仿宋_GB2312" w:eastAsia="仿宋_GB2312"/>
          <w:i w:val="false"/>
          <w:iCs w:val="false"/>
          <w:caps w:val="false"/>
          <w:smallCaps w:val="false"/>
          <w:color w:val="333333"/>
          <w:spacing w:val="0"/>
          <w:sz w:val="32"/>
          <w:szCs w:val="32"/>
          <w:shd w:fill="FFFFFF" w:val="clear"/>
        </w:rPr>
        <w:t>号公布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21</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日中华人民共和国国务院令第</w:t>
      </w:r>
      <w:r>
        <w:rPr>
          <w:rFonts w:eastAsia="仿宋_GB2312" w:cs="仿宋_GB2312" w:ascii="仿宋_GB2312" w:hAnsi="仿宋_GB2312"/>
          <w:i w:val="false"/>
          <w:iCs w:val="false"/>
          <w:caps w:val="false"/>
          <w:smallCaps w:val="false"/>
          <w:color w:val="333333"/>
          <w:spacing w:val="0"/>
          <w:sz w:val="32"/>
          <w:szCs w:val="32"/>
          <w:shd w:fill="FFFFFF" w:val="clear"/>
        </w:rPr>
        <w:t>741</w:t>
      </w:r>
      <w:r>
        <w:rPr>
          <w:rFonts w:ascii="仿宋_GB2312" w:hAnsi="仿宋_GB2312" w:cs="仿宋_GB2312" w:eastAsia="仿宋_GB2312"/>
          <w:i w:val="false"/>
          <w:iCs w:val="false"/>
          <w:caps w:val="false"/>
          <w:smallCaps w:val="false"/>
          <w:color w:val="333333"/>
          <w:spacing w:val="0"/>
          <w:sz w:val="32"/>
          <w:szCs w:val="32"/>
          <w:shd w:fill="FFFFFF" w:val="clear"/>
        </w:rPr>
        <w:t>号修订）</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一章　总　　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一条　根据《中华人民共和国民办教育促进法》（以下简称民办教育促进法），制定本条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条　国家机构以外的社会组织或者个人可以利用非国家财政性经费举办各级各类民办学校；但是，不得举办实施军事、警察、政治等特殊性质教育的民办学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民办教育促进法和本条例所称国家财政性经费，是指财政拨款、依法取得并应当上缴国库或者财政专户的财政性资金。</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条　各级人民政府应当依法支持和规范社会力量举办民办教育，保障民办学校依法办学、自主管理，鼓励、引导民办学校提高质量、办出特色，满足多样化教育需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对于举办民办学校表现突出或者为发展民办教育事业做出突出贡献的社会组织或者个人，按照国家有关规定给予奖励和表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条　民办学校应当坚持中国共产党的领导，坚持社会主义办学方向，坚持教育公益性，对受教育者加强社会主义核心价值观教育，落实立德树人根本任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民办学校中的中国共产党基层组织贯彻党的方针政策，依照法律、行政法规和国家有关规定参与学校重大决策并实施监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章　民办学校的设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条　国家机构以外的社会组织或者个人可以单独或者联合举办民办学校。联合举办民办学校的，应当签订联合办学协议，明确合作方式、各方权利义务和争议解决方式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国家鼓励以捐资、设立基金会等方式依法举办民办学校。以捐资等方式举办民办学校，无举办者的，其办学过程中的举办者权责由发起人履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在中国境内设立的外商投资企业以及外方为实际控制人的社会组织不得举办、参与举办或者实际控制实施义务教育的民办学校；举办其他类型民办学校的，应当符合国家有关外商投资的规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六条　举办民办学校的社会组织或者个人应当有良好的信用状况。举办民办学校可以用货币出资，也可以用实物、建设用地使用权、知识产权等可以用货币估价并可以依法转让的非货币财产作价出资；但是，法律、行政法规规定不得作为出资的财产除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七条　实施义务教育的公办学校不得举办或者参与举办民办学校，也不得转为民办学校。其他公办学校不得举办或者参与举办营利性民办学校。但是，实施职业教育的公办学校可以吸引企业的资本、技术、管理等要素，举办或者参与举办实施职业教育的营利性民办学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公办学校举办或者参与举办民办学校，不得利用国家财政性经费，不得影响公办学校教学活动，不得仅以品牌输出方式参与办学，并应当经其主管部门批准。公办学校举办或者参与举办非营利性民办学校，不得以管理费等方式取得或者变相取得办学收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公办学校举办或者参与举办的民办学校应当具有独立的法人资格，具有与公办学校相分离的校园、基本教育教学设施和独立的专任教师队伍，按照国家统一的会计制度独立进行会计核算，独立招生，独立颁发学业证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举办或者参与举办民办学校的公办学校依法享有举办者权益，依法履行国有资产管理义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八条　地方人民政府不得利用国有企业、公办教育资源举办或者参与举办实施义务教育的民办学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以国有资产参与举办民办学校的，应当根据国家有关国有资产监督管理的规定，聘请具有评估资格的中介机构依法进行评估，根据评估结果合理确定出资额，并报对该国有资产负有监管职责的机构备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九条　国家鼓励企业以独资、合资、合作等方式依法举办或者参与举办实施职业教育的民办学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条　举办民办学校，应当按时、足额履行出资义务。民办学校存续期间，举办者不得抽逃出资，不得挪用办学经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举办者可以依法募集资金举办营利性民办学校，所募集资金应当主要用于办学，不得擅自改变用途，并按规定履行信息披露义务。民办学校及其举办者不得以赞助费等名目向学生、学生家长收取或者变相收取与入学关联的费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一条　举办者依法制定学校章程，负责推选民办学校首届理事会、董事会或者其他形式决策机构的组成人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举办者可以依据法律、法规和学校章程规定的程序和要求参加或者委派代表参加理事会、董事会或者其他形式决策机构，并依据学校章程规定的权限行使相应的决策权、管理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二条　民办学校举办者变更的，应当签订变更协议，但不得涉及学校的法人财产，也不得影响学校发展，不得损害师生权益；现有民办学校的举办者变更的，可以根据其依法享有的合法权益与继任举办者协议约定变更收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民办学校的举办者不再具备法定条件的，应当在</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个月内向审批机关提出变更；逾期不变更的，由审批机关责令变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举办者为法人的，其控股股东和实际控制人应当符合法律、行政法规规定的举办民办学校的条件，控股股东和实际控制人变更的，应当报主管部门备案并公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举办者变更，符合法定条件的，审批机关应当在规定的期限内予以办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三条　同时举办或者实际控制多所民办学校的，举办者或者实际控制人应当具备与其所开展办学活动相适应的资金、人员、组织机构等条件与能力，并对所举办民办学校承担管理和监督职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同时举办或者实际控制多所民办学校的举办者或者实际控制人向所举办或者实际控制的民办学校提供教材、课程、技术支持等服务以及组织教育教学活动，应当符合国家有关规定并建立相应的质量标准和保障机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同时举办或者实际控制多所民办学校的，应当保障所举办或者实际控制的民办学校依法独立开展办学活动，存续期间所有资产由学校依法管理和使用；不得改变所举办或者实际控制的非营利性民办学校的性质，直接或者间接取得办学收益；也不得滥用市场支配地位，排除、限制竞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任何社会组织和个人不得通过兼并收购、协议控制等方式控制实施义务教育的民办学校、实施学前教育的非营利性民办学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四条　实施国家认可的教育考试、职业资格考试和职业技能等级考试等考试的机构，举办或者参与举办与其所实施的考试相关的民办学校应当符合国家有关规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五条　设立民办学校的审批权限，依照有关法律、法规的规定执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地方人民政府及其有关部门应当依法履行实施义务教育的职责。设立实施义务教育的民办学校，应当符合当地义务教育发展规划。</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六条　国家鼓励民办学校利用互联网技术在线实施教育活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利用互联网技术在线实施教育活动应当符合国家互联网管理有关法律、行政法规的规定。利用互联网技术在线实施教育活动的民办学校应当取得相应的办学许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民办学校利用互联网技术在线实施教育活动，应当依法建立并落实互联网安全管理制度和安全保护技术措施，发现法律、行政法规禁止发布或者传输的信息的，应当立即停止传输，采取消除等处置措施，防止信息扩散，保存有关记录，并向有关主管部门报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外籍人员利用互联网技术在线实施教育活动，应当遵守教育和外国人在华工作管理等有关法律、行政法规的规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七条　民办学校的举办者在获得筹设批准书之日起</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年内完成筹设的，可以提出正式设立申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民办学校在筹设期内不得招生。</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八条　申请正式设立实施学历教育的民办学校的，审批机关受理申请后，应当组织专家委员会评议，由专家委员会提出咨询意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九条　民办学校的章程应当规定下列主要事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学校的名称、住所、办学地址、法人属性；</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举办者的权利义务，举办者变更、权益转让的办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办学宗旨、发展定位、层次、类型、规模、形式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学校开办资金、注册资本，资产的来源、性质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理事会、董事会或者其他形式决策机构和监督机构的产生方法、人员构成、任期、议事规则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学校党组织负责人或者代表进入学校决策机构和监督机构的程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学校的法定代表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八）学校自行终止的事由，剩余资产处置的办法与程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九）章程修改程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民办学校应当将章程向社会公示，修订章程应当事先公告，征求利益相关方意见。完成修订后，报主管部门备案或者核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条　民办学校只能使用一个名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民办学校的名称应当符合有关法律、行政法规的规定，不得损害社会公共利益，不得含有可能引发歧义的文字或者含有可能误导公众的其他法人名称。营利性民办学校可以在学校牌匾、成绩单、毕业证书、结业证书、学位证书及相关证明、招生广告和简章上使用经审批机关批准的法人简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一条　民办学校开办资金、注册资本应当与学校类型、层次、办学规模相适应。民办学校正式设立时，开办资金、注册资本应当缴足。</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二条　对批准正式设立的民办学校，审批机关应当颁发办学许可证，并向社会公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办学许可的期限应当与民办学校的办学层次和类型相适应。民办学校在许可期限内无违法违规行为的，有效期届满可以自动延续、换领新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民办学校办学许可证的管理办法由国务院教育行政部门、人力资源社会保障行政部门依据职责分工分别制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三条　民办学校增设校区应当向审批机关申请地址变更；设立分校应当向分校所在地审批机关单独申请办学许可，并报原审批机关备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四条　民办学校依照有关法律、行政法规的规定申请法人登记，登记机关应当依法予以办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章　民办学校的组织与活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五条　民办学校理事会、董事会或者其他形式决策机构的负责人应当具有中华人民共和国国籍，具有政治权利和完全民事行为能力，在中国境内定居，品行良好，无故意犯罪记录或者教育领域不良从业记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民办学校法定代表人应当由民办学校决策机构负责人或者校长担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六条　民办学校的理事会、董事会或者其他形式决策机构应当由举办者或者其代表、校长、党组织负责人、教职工代表等共同组成。鼓励民办学校理事会、董事会或者其他形式决策机构吸收社会公众代表，根据需要设独立理事或者独立董事。实施义务教育的民办学校理事会、董事会或者其他形式决策机构组成人员应当具有中华人民共和国国籍，且应当有审批机关委派的代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民办学校的理事会、董事会或者其他形式决策机构每年至少召开</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次会议。经</w:t>
      </w:r>
      <w:r>
        <w:rPr>
          <w:rFonts w:eastAsia="仿宋_GB2312" w:cs="仿宋_GB2312" w:ascii="仿宋_GB2312" w:hAnsi="仿宋_GB2312"/>
          <w:i w:val="false"/>
          <w:iCs w:val="false"/>
          <w:caps w:val="false"/>
          <w:smallCaps w:val="false"/>
          <w:color w:val="333333"/>
          <w:spacing w:val="0"/>
          <w:sz w:val="32"/>
          <w:szCs w:val="32"/>
          <w:shd w:fill="FFFFFF" w:val="clear"/>
        </w:rPr>
        <w:t>1/3</w:t>
      </w:r>
      <w:r>
        <w:rPr>
          <w:rFonts w:ascii="仿宋_GB2312" w:hAnsi="仿宋_GB2312" w:cs="仿宋_GB2312" w:eastAsia="仿宋_GB2312"/>
          <w:i w:val="false"/>
          <w:iCs w:val="false"/>
          <w:caps w:val="false"/>
          <w:smallCaps w:val="false"/>
          <w:color w:val="333333"/>
          <w:spacing w:val="0"/>
          <w:sz w:val="32"/>
          <w:szCs w:val="32"/>
          <w:shd w:fill="FFFFFF" w:val="clear"/>
        </w:rPr>
        <w:t>以上组成人员提议，可以召开理事会、董事会或者其他形式决策机构临时会议。讨论下列重大事项，应当经</w:t>
      </w:r>
      <w:r>
        <w:rPr>
          <w:rFonts w:eastAsia="仿宋_GB2312" w:cs="仿宋_GB2312" w:ascii="仿宋_GB2312" w:hAnsi="仿宋_GB2312"/>
          <w:i w:val="false"/>
          <w:iCs w:val="false"/>
          <w:caps w:val="false"/>
          <w:smallCaps w:val="false"/>
          <w:color w:val="333333"/>
          <w:spacing w:val="0"/>
          <w:sz w:val="32"/>
          <w:szCs w:val="32"/>
          <w:shd w:fill="FFFFFF" w:val="clear"/>
        </w:rPr>
        <w:t>2/3</w:t>
      </w:r>
      <w:r>
        <w:rPr>
          <w:rFonts w:ascii="仿宋_GB2312" w:hAnsi="仿宋_GB2312" w:cs="仿宋_GB2312" w:eastAsia="仿宋_GB2312"/>
          <w:i w:val="false"/>
          <w:iCs w:val="false"/>
          <w:caps w:val="false"/>
          <w:smallCaps w:val="false"/>
          <w:color w:val="333333"/>
          <w:spacing w:val="0"/>
          <w:sz w:val="32"/>
          <w:szCs w:val="32"/>
          <w:shd w:fill="FFFFFF" w:val="clear"/>
        </w:rPr>
        <w:t>以上组成人员同意方可通过：</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变更举办者；</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聘任、解聘校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修改学校章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制定发展规划；</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审核预算、决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决定学校的分立、合并、终止；</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学校章程规定的其他重大事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七条　民办学校应当设立监督机构。监督机构应当有党的基层组织代表，且教职工代表不少于</w:t>
      </w:r>
      <w:r>
        <w:rPr>
          <w:rFonts w:eastAsia="仿宋_GB2312" w:cs="仿宋_GB2312" w:ascii="仿宋_GB2312" w:hAnsi="仿宋_GB2312"/>
          <w:i w:val="false"/>
          <w:iCs w:val="false"/>
          <w:caps w:val="false"/>
          <w:smallCaps w:val="false"/>
          <w:color w:val="333333"/>
          <w:spacing w:val="0"/>
          <w:sz w:val="32"/>
          <w:szCs w:val="32"/>
          <w:shd w:fill="FFFFFF" w:val="clear"/>
        </w:rPr>
        <w:t>1/3</w:t>
      </w:r>
      <w:r>
        <w:rPr>
          <w:rFonts w:ascii="仿宋_GB2312" w:hAnsi="仿宋_GB2312" w:cs="仿宋_GB2312" w:eastAsia="仿宋_GB2312"/>
          <w:i w:val="false"/>
          <w:iCs w:val="false"/>
          <w:caps w:val="false"/>
          <w:smallCaps w:val="false"/>
          <w:color w:val="333333"/>
          <w:spacing w:val="0"/>
          <w:sz w:val="32"/>
          <w:szCs w:val="32"/>
          <w:shd w:fill="FFFFFF" w:val="clear"/>
        </w:rPr>
        <w:t>。教职工人数少于</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ascii="仿宋_GB2312" w:hAnsi="仿宋_GB2312" w:cs="仿宋_GB2312" w:eastAsia="仿宋_GB2312"/>
          <w:i w:val="false"/>
          <w:iCs w:val="false"/>
          <w:caps w:val="false"/>
          <w:smallCaps w:val="false"/>
          <w:color w:val="333333"/>
          <w:spacing w:val="0"/>
          <w:sz w:val="32"/>
          <w:szCs w:val="32"/>
          <w:shd w:fill="FFFFFF" w:val="clear"/>
        </w:rPr>
        <w:t>人的民办学校可以只设</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至</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名监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监督机构依据国家有关规定和学校章程对学校办学行为进行监督。监督机构负责人或者监事应当列席学校决策机构会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理事会、董事会或者其他形式决策机构组成人员及其近亲属不得兼任、担任监督机构组成人员或者监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八条　民办学校校长依法独立行使教育教学和行政管理职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民办学校内部组织机构的设置方案由校长提出，报理事会、董事会或者其他形式决策机构批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九条　民办学校依照法律、行政法规和国家有关规定，自主开展教育教学活动；使用境外教材的，应当符合国家有关规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实施高等教育和中等职业技术学历教育的民办学校，可以按照办学宗旨和培养目标自主设置专业、开设课程、选用教材。</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实施普通高中教育、义务教育的民办学校可以基于国家课程标准自主开设有特色的课程，实施教育教学创新，自主设置的课程应当报主管教育行政部门备案。实施义务教育的民办学校不得使用境外教材。</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实施学前教育的民办学校开展保育和教育活动，应当遵循儿童身心发展规律，设置、开发以游戏、活动为主要形式的课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实施以职业技能为主的职业资格培训、职业技能培训的民办学校可以按照与培训专业（职业、工种）相对应的国家职业标准及相关职业培训要求开展培训活动，不得教唆、组织学员规避监管，以不正当手段获取职业资格证书、成绩证明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条　民办学校应当按照招生简章或者招生广告的承诺，开设相应课程，开展教育教学活动，保证教育教学质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民办学校应当提供符合标准的校舍和教育教学设施设备。</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一条　实施学前教育、学历教育的民办学校享有与同级同类公办学校同等的招生权，可以在审批机关核定的办学规模内，自主确定招生的标准和方式，与公办学校同期招生。</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实施义务教育的民办学校应当在审批机关管辖的区域内招生，纳入审批机关所在地统一管理。实施普通高中教育的民办学校应当主要在学校所在设区的市范围内招生，符合省、自治区、直辖市人民政府教育行政部门有关规定的可以跨区域招生。招收接受高等学历教育学生的应当遵守国家有关规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县级以上地方人民政府教育行政部门、人力资源社会保障行政部门应当为外地的民办学校在本地招生提供平等待遇，不得设置跨区域招生障碍实行地区封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民办学校招收学生应当遵守招生规则，维护招生秩序，公开公平公正录取学生。实施义务教育的民办学校不得组织或者变相组织学科知识类入学考试，不得提前招生。</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民办学校招收境外学生，按照国家有关规定执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二条　实施高等学历教育的民办学校符合学位授予条件的，依照有关法律、行政法规的规定经审批同意后，可以获得相应的学位授予资格。</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章　教师与受教育者</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三条　民办学校聘任的教师或者教学人员应当具备相应的教师资格或者其他相应的专业资格、资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民办学校应当有一定数量的专任教师；其中，实施学前教育、学历教育的民办学校应当按照国家有关规定配备专任教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鼓励民办学校创新教师聘任方式，利用信息技术等手段提高教学效率和水平。</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四条　民办学校自主招聘教师和其他工作人员，并应当与所招聘人员依法签订劳动或者聘用合同，明确双方的权利义务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民办学校聘任专任教师，在合同中除依法约定必备条款外，还应当对教师岗位及其职责要求、师德和业务考核办法、福利待遇、培训和继续教育等事项作出约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公办学校教师未经所在学校同意不得在民办学校兼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民办学校聘任外籍人员，按照国家有关规定执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五条　民办学校应当建立教师培训制度，为受聘教师接受相应的思想政治培训和业务培训提供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六条　民办学校应当依法保障教职工待遇，按照学校登记的法人类型，按时足额支付工资，足额缴纳社会保险费和住房公积金。国家鼓励民办学校按照有关规定为教职工建立职业年金或者企业年金等补充养老保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实施学前教育、学历教育的民办学校应当从学费收入中提取一定比例建立专项资金或者基金，由学校管理，用于教职工职业激励或者增加待遇保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七条　教育行政部门应当会同有关部门建立民办幼儿园、中小学专任教师劳动、聘用合同备案制度，建立统一档案，记录教师的教龄、工龄，在培训、考核、专业技术职务评聘、表彰奖励、权利保护等方面，统筹规划、统一管理，与公办幼儿园、中小学聘任的教师平等对待。</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民办职业学校、高等学校按照国家有关规定自主开展教师专业技术职务评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教育行政部门应当会同有关部门完善管理制度，保证教师在公办学校和民办学校之间的合理流动；指导和监督民办学校建立健全教职工代表大会制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八条　实施学历教育的民办学校应当依法建立学籍和教学管理制度，并报主管部门备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九条　民办学校及其教师、职员、受教育者申请政府设立的有关科研项目、课题等，享有与同级同类公办学校及其教师、职员、受教育者同等的权利。相关项目管理部门应当按规定及时足额拨付科研项目、课题资金。</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各级人民政府应当保障民办学校的受教育者在升学、就业、社会优待、参加先进评选，以及获得助学贷款、奖助学金等国家资助等方面，享有与同级同类公办学校的受教育者同等的权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实施学历教育的民办学校应当建立学生资助、奖励制度，并按照不低于当地同级同类公办学校的标准，从学费收入中提取相应资金用于资助、奖励学生。</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条　教育行政部门、人力资源社会保障行政部门和其他有关部门，组织有关的评奖评优、文艺体育活动和课题、项目招标，应当为民办学校及其教师、职员、受教育者提供同等的机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章　民办学校的资产与财务管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一条　民办学校应当依照《中华人民共和国会计法》和国家统一的会计制度进行会计核算，编制财务会计报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二条　民办学校应当建立办学成本核算制度，基于办学成本和市场需求等因素，遵循公平、合法和诚实信用原则，考虑经济效益与社会效益，合理确定收费项目和标准。对公办学校参与举办、使用国有资产或者接受政府生均经费补助的非营利性民办学校，省、自治区、直辖市人民政府可以对其收费制定最高限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三条　民办学校资产中的国有资产的监督、管理，按照国家有关规定执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民办学校依法接受的捐赠财产的使用和管理，依照有关法律、行政法规执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四条　非营利性民办学校收取费用、开展活动的资金往来，应当使用在有关主管部门备案的账户。有关主管部门应当对该账户实施监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营利性民办学校收入应当全部纳入学校开设的银行结算账户，办学结余分配应当在年度财务结算后进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五条　实施义务教育的民办学校不得与利益关联方进行交易。其他民办学校与利益关联方进行交易的，应当遵循公开、公平、公允的原则，合理定价、规范决策，不得损害国家利益、学校利益和师生权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民办学校应当建立利益关联方交易的信息披露制度。教育、人力资源社会保障以及财政等有关部门应当加强对非营利性民办学校与利益关联方签订协议的监管，并按年度对关联交易进行审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前款所称利益关联方是指民办学校的举办者、实际控制人、校长、理事、董事、监事、财务负责人等以及与上述组织或者个人之间存在互相控制和影响关系、可能导致民办学校利益被转移的组织或者个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六条　在每个会计年度结束时，民办学校应当委托会计师事务所对年度财务报告进行审计。非营利性民办学校应当从经审计的年度非限定性净资产增加额中，营利性民办学校应当从经审计的年度净收益中，按不低于年度非限定性净资产增加额或者净收益的</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的比例提取发展基金，用于学校的发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六章　管理与监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七条　县级以上地方人民政府应当建立民办教育工作联席会议制度。教育、人力资源社会保障、民政、市场监督管理等部门应当根据职责会同有关部门建立民办学校年度检查和年度报告制度，健全日常监管机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教育行政部门、人力资源社会保障行政部门及有关部门应当建立民办学校信用档案和举办者、校长执业信用制度，对民办学校进行执法监督的情况和处罚、处理结果应当予以记录，由执法、监督人员签字后归档，并依法依规公开执法监督结果。相关信用档案和信用记录依法纳入全国信用信息共享平台、国家企业信用信息公示系统。</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八条　审批机关应当及时公开民办学校举办者情况、办学条件等审批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教育行政部门、人力资源社会保障行政部门应当依据职责分工，定期组织或者委托第三方机构对民办学校的办学水平和教育质量进行评估，评估结果应当向社会公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九条　教育行政部门及有关部门应当制定实施学前教育、学历教育民办学校的信息公示清单，监督民办学校定期向社会公开办学条件、教育质量等有关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营利性民办学校应当通过全国信用信息共享平台、国家企业信用信息公示系统公示相关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有关部门应当支持和鼓励民办学校依法建立行业组织，研究制定相应的质量标准，建立认证体系，制定推广反映行业规律和特色要求的合同示范文本。</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十条　民办学校终止的，应当交回办学许可证，向登记机关办理注销登记，并向社会公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民办学校自己要求终止的，应当提前</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个月发布拟终止公告，依法依章程制定终止方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民办学校无实际招生、办学行为的，办学许可证到期后自然废止，由审批机关予以公告。民办学校自行组织清算后，向登记机关办理注销登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对于因资不抵债无法继续办学而被终止的民办学校，应当向人民法院申请破产清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十一条　国务院教育督导机构及省、自治区、直辖市人民政府负责教育督导的机构应当对县级以上地方人民政府及其有关部门落实支持和规范民办教育发展法定职责的情况进行督导、检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县级以上人民政府负责教育督导的机构依法对民办学校进行督导并公布督导结果，建立民办中小学、幼儿园责任督学制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七章　支持与奖励</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十二条　各级人民政府及有关部门应当依法健全对民办学校的支持政策，优先扶持办学质量高、特色明显、社会效益显著的民办学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县级以上地方人民政府可以参照同级同类公办学校生均经费等相关经费标准和支持政策，对非营利性民办学校给予适当补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地方人民政府出租、转让闲置的国有资产应当优先扶持非营利性民办学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十三条　民办学校可以依法以捐赠者的姓名、名称命名学校的校舍或者其他教育教学设施、生活设施。捐赠者对民办学校发展做出特殊贡献的，实施高等学历教育的民办学校经国务院教育行政部门按照国家规定的条件批准，其他民办学校经省、自治区、直辖市人民政府教育行政部门或者人力资源社会保障行政部门按照国家规定的条件批准，可以以捐赠者的姓名或者名称作为学校校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十四条　民办学校享受国家规定的税收优惠政策；其中，非营利性民办学校享受与公办学校同等的税收优惠政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十五条　地方人民政府在制定闲置校园综合利用方案时，应当考虑当地民办教育发展需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新建、扩建非营利性民办学校，地方人民政府应当按照与公办学校同等原则，以划拨等方式给予用地优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实施学前教育、学历教育的民办学校使用土地，地方人民政府可以依法以协议、招标、拍卖等方式供应土地，也可以采取长期租赁、先租后让、租让结合的方式供应土地，土地出让价款和租金可以在规定期限内按合同约定分期缴纳。</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十六条　在西部地区、边远地区和少数民族地区举办的民办学校申请贷款用于学校自身发展的，享受国家相关的信贷优惠政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十七条　县级以上地方人民政府可以根据本行政区域的具体情况，设立民办教育发展专项资金，用于支持民办学校提高教育质量和办学水平、奖励举办者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国家鼓励社会力量依法设立民办教育发展方面的基金会或者专项基金，用于支持民办教育发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十八条　县级人民政府根据本行政区域实施学前教育、义务教育或者其他公共教育服务的需要，可以与民办学校签订协议，以购买服务等方式，委托其承担相应教育任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委托民办学校承担普惠性学前教育、义务教育或者其他公共教育任务的，应当根据当地相关教育阶段的委托协议，拨付相应的教育经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十九条　县级以上地方人民政府可以采取政府补贴、以奖代补等方式鼓励、支持非营利性民办学校保障教师待遇。</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六十条　国家鼓励、支持保险机构设立适合民办学校的保险产品，探索建立行业互助保险等机制，为民办学校重大事故处理、终止善后、教职工权益保障等事项提供风险保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金融机构可以在风险可控前提下开发适合民办学校特点的金融产品。民办学校可以以未来经营收入、知识产权等进行融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六十一条　除民办教育促进法和本条例规定的支持与奖励措施外，省、自治区、直辖市人民政府还可以根据实际情况，制定本地区促进民办教育发展的支持与奖励措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各级人民政府及有关部门在对现有民办学校实施分类管理改革时，应当充分考虑有关历史和现实情况，保障受教育者、教职工和举办者的合法权益，确保民办学校分类管理改革平稳有序推进。</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八章　法律责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六十二条　民办学校举办者及实际控制人、决策机构或者监督机构组成人员有下列情形之一的，由县级以上人民政府教育行政部门、人力资源社会保障行政部门或者其他有关部门依据职责分工责令限期改正，有违法所得的，退还所收费用后没收违法所得；情节严重的，</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至</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年内不得新成为民办学校举办者或实际控制人、决策机构或者监督机构组成人员；情节特别严重、社会影响恶劣的，永久不得新成为民办学校举办者或实际控制人、决策机构或者监督机构组成人员；构成违反治安管理行为的，由公安机关依法给予治安管理处罚；构成犯罪的，依法追究刑事责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利用办学非法集资，或者收取与入学关联的费用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未按时、足额履行出资义务，或者抽逃出资、挪用办学经费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侵占学校法人财产或者非法从学校获取利益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与实施义务教育的民办学校进行关联交易，或者与其他民办学校进行关联交易损害国家利益、学校利益和师生权益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伪造、变造、买卖、出租、出借办学许可证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干扰学校办学秩序或者非法干预学校决策、管理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擅自变更学校名称、层次、类型和举办者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八）有其他危害学校稳定和安全、侵犯学校法人权利或者损害教职工、受教育者权益的行为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六十三条　民办学校有下列情形之一的，依照民办教育促进法第六十二条规定给予处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违背国家教育方针，偏离社会主义办学方向，或者未保障学校党组织履行职责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违反法律、行政法规和国家有关规定开展教育教学活动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理事会、董事会或者其他形式决策机构未依法履行职责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教学条件明显不能满足教学要求、教育教学质量低下，未及时采取措施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校舍、其他教育教学设施设备存在重大安全隐患，未及时采取措施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侵犯受教育者的合法权益，产生恶劣社会影响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违反国家规定聘任、解聘教师，或者未依法保障教职工待遇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八）违反规定招生，或者在招生过程中弄虚作假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九）超出办学许可范围，擅自改变办学地址或者设立分校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未依法履行公示办学条件和教育质量有关材料、财务状况等信息披露义务，或者公示的材料不真实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一）未按照国家统一的会计制度进行会计核算、编制财务会计报告，财务、资产管理混乱，或者违反法律、法规增加收费项目、提高收费标准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二）有其他管理混乱严重影响教育教学的行为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法律、行政法规对前款规定情形的处罚另有规定的，从其规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六十四条　民办学校有民办教育促进法第六十二条或者本条例第六十三条规定的违法情形的，由县级以上人民政府教育行政部门、人力资源社会保障行政部门或者其他有关部门依据职责分工对学校决策机构负责人、校长及直接责任人予以警告；情节严重的，</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至</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年内不得新成为民办学校决策机构负责人或者校长；情节特别严重、社会影响恶劣的，永久不得新成为民办学校决策机构负责人或者校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同时举办或者实际控制多所民办学校的举办者或者实际控制人违反本条例规定，对所举办或者实际控制的民办学校疏于管理，造成恶劣影响的，由县级以上教育行政部门、人力资源社会保障行政部门或者其他有关部门依据职责分工责令限期整顿；拒不整改或者整改后仍发生同类问题的，</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至</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年内不得举办新的民办学校，情节严重的，</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年内不得举办新的民办学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六十五条　违反本条例规定举办、参与举办民办学校或者在民办学校筹设期内招生的，依照民办教育促进法第六十四条规定给予处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九章　附　　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六十六条　本条例所称现有民办学校，是指</w:t>
      </w:r>
      <w:r>
        <w:rPr>
          <w:rFonts w:eastAsia="仿宋_GB2312" w:cs="仿宋_GB2312" w:ascii="仿宋_GB2312" w:hAnsi="仿宋_GB2312"/>
          <w:i w:val="false"/>
          <w:iCs w:val="false"/>
          <w:caps w:val="false"/>
          <w:smallCaps w:val="false"/>
          <w:color w:val="333333"/>
          <w:spacing w:val="0"/>
          <w:sz w:val="32"/>
          <w:szCs w:val="32"/>
          <w:shd w:fill="FFFFFF" w:val="clear"/>
        </w:rPr>
        <w:t>2016</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1</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日《全国人民代表大会常务委员会关于修改〈中华人民共和国民办教育促进法〉的决定》公布前设立的民办学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六十七条　本条例规定的支持与奖励措施适用于中外合作办学机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六十八条　本条例自</w:t>
      </w:r>
      <w:r>
        <w:rPr>
          <w:rFonts w:eastAsia="仿宋_GB2312" w:cs="仿宋_GB2312" w:ascii="仿宋_GB2312" w:hAnsi="仿宋_GB2312"/>
          <w:i w:val="false"/>
          <w:iCs w:val="false"/>
          <w:caps w:val="false"/>
          <w:smallCaps w:val="false"/>
          <w:color w:val="333333"/>
          <w:spacing w:val="0"/>
          <w:sz w:val="32"/>
          <w:szCs w:val="32"/>
          <w:shd w:fill="FFFFFF" w:val="clear"/>
        </w:rPr>
        <w:t>2021</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日起施行。</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中华人民共和国民办教育促进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一章　总　　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一条　为实施科教兴国战略，促进民办教育事业的健康发展，维护民办学校和受教育者的合法权益，根据宪法和教育法制定本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条　国家机构以外的社会组织或者个人，利用非国家财政性经费，面向社会举办学校及其他教育机构的活动，适用本法。本法未作规定的，依照教育法和其他有关教育法律执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条　民办教育事业属于公益性事业，是社会主义教育事业的组成部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国家对民办教育实行积极鼓励、大力支持、正确引导、依法管理的方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各级人民政府应当将民办教育事业纳入国民经济和社会发展规划。</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条　民办学校应当遵守法律、法规，贯彻国家的教育方针，保证教育质量，致力于培养社会主义建设事业的各类人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民办学校应当贯彻教育与宗教相分离的原则。任何组织和个人不得利用宗教进行妨碍国家教育制度的活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条　民办学校与公办学校具有同等的法律地位，国家保障民办学校的办学自主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国家保障民办学校举办者、校长、教职工和受教育者的合法权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六条　国家鼓励捐资办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国家对为发展民办教育事业做出突出贡献的组织和个人，给予奖励和表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七条　国务院教育行政部门负责全国民办教育工作的统筹规划、综合协调和宏观管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国务院人力资源社会保障行政部门及其他有关部门在国务院规定的职责范围内分别负责有关的民办教育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八条　县级以上地方各级人民政府教育行政部门主管本行政区域内的民办教育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县级以上地方各级人民政府人力资源社会保障行政部门及其他有关部门在各自的职责范围内，分别负责有关的民办教育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九条　民办学校中的中国共产党基层组织，按照中国共产党章程的规定开展党的活动，加强党的建设。</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章　设　　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条　举办民办学校的社会组织，应当具有法人资格。</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举办民办学校的个人，应当具有政治权利和完全民事行为能力。</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民办学校应当具备法人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一条　设立民办学校应当符合当地教育发展的需求，具备教育法和其他有关法律、法规规定的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民办学校的设置标准参照同级同类公办学校的设置标准执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二条　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人力资源社会保障行政部门按照国家规定的权限审批，并抄送同级教育行政部门备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三条　申请筹设民办学校，举办者应当向审批机关提交下列材料</w:t>
      </w:r>
      <w:r>
        <w:rPr>
          <w:rFonts w:eastAsia="仿宋_GB2312" w:cs="仿宋_GB2312" w:ascii="仿宋_GB2312" w:hAnsi="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申办报告，内容应当主要包括</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举办者、培养目标、办学规模、办学层次、办学形式、办学条件、内部管理体制、经费筹措与管理使用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举办者的姓名、住址或者名称、地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资产来源、资金数额及有效证明文件，并载明产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属捐赠性质的校产须提交捐赠协议，载明捐赠人的姓名、所捐资产的数额、用途和管理方法及相关有效证明文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四条　审批机关应当自受理筹设民办学校的申请之日起三十日内以书面形式作出是否同意的决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同意筹设的，发给筹设批准书。不同意筹设的，应当说明理由。</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筹设期不得超过三年。超过三年的，举办者应当重新申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五条　申请正式设立民办学校的，举办者应当向审批机关提交下列材料</w:t>
      </w:r>
      <w:r>
        <w:rPr>
          <w:rFonts w:eastAsia="仿宋_GB2312" w:cs="仿宋_GB2312" w:ascii="仿宋_GB2312" w:hAnsi="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筹设批准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筹设情况报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学校章程、首届学校理事会、董事会或者其他决策机构组成人员名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学校资产的有效证明文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校长、教师、财会人员的资格证明文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六条　具备办学条件，达到设置标准的，可以直接申请正式设立，并应当提交本法第十三条和第十五条（三）、（四）、（五）项规定的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八条　审批机关对批准正式设立的民办学校发给办学许可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审批机关对不批准正式设立的，应当说明理由。</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九条　民办学校的举办者可以自主选择设立非营利性或者营利性民办学校。但是，不得设立实施义务教育的营利性民办学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非营利性民办学校的举办者不得取得办学收益，学校的办学结余全部用于办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营利性民办学校的举办者可以取得办学收益，学校的办学结余依照公司法等有关法律、行政法规的规定处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民办学校取得办学许可证后，进行法人登记，登记机关应当依法予以办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章　学校的组织与活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条　民办学校应当设立学校理事会、董事会或者其他形式的决策机构并建立相应的监督机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民办学校的举办者根据学校章程规定的权限和程序参与学校的办学和管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一条　学校理事会或者董事会由举办者或者其代表、校长、教职工代表等人员组成。其中三分之一以上的理事或者董事应当具有五年以上教育教学经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学校理事会或者董事会由五人以上组成，设理事长或者董事长一人。理事长、理事或者董事长、董事名单报审批机关备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二条　学校理事会或者董事会行使下列职权</w:t>
      </w:r>
      <w:r>
        <w:rPr>
          <w:rFonts w:eastAsia="仿宋_GB2312" w:cs="仿宋_GB2312" w:ascii="仿宋_GB2312" w:hAnsi="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聘任和解聘校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修改学校章程和制定学校的规章制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制定发展规划，批准年度工作计划；</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筹集办学经费，审核预算、决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决定教职工的编制定额和工资标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决定学校的分立、合并、终止；</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决定其他重大事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其他形式决策机构的职权参照本条规定执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三条　民办学校的法定代表人由理事长、董事长或者校长担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四条　民办学校参照同级同类公办学校校长任职的条件聘任校长，年龄可以适当放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五条　民办学校校长负责学校的教育教学和行政管理工作，行使下列职权</w:t>
      </w:r>
      <w:r>
        <w:rPr>
          <w:rFonts w:eastAsia="仿宋_GB2312" w:cs="仿宋_GB2312" w:ascii="仿宋_GB2312" w:hAnsi="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执行学校理事会、董事会或者其他形式决策机构的决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实施发展规划，拟订年度工作计划、财务预算和学校规章制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聘任和解聘学校工作人员，实施奖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组织教育教学、科学研究活动，保证教育教学质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负责学校日常管理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学校理事会、董事会或者其他形式决策机构的其他授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六条　民办学校对招收的学生，根据其类别、修业年限、学业成绩，可以根据国家有关规定发给学历证书、结业证书或者培训合格证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对接受职业技能培训的学生，经备案的职业技能鉴定机构鉴定合格的，可以发给国家职业资格证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七条　民办学校依法通过以教师为主体的教职工代表大会等形式，保障教职工参与民主管理和监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民办学校的教师和其他工作人员，有权依照工会法，建立工会组织，维护其合法权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章　教师与受教育者</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八条　民办学校的教师、受教育者与公办学校的教师、受教育者具有同等的法律地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九条　民办学校聘任的教师，应当具有国家规定的任教资格。</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条　民办学校应当对教师进行思想品德教育和业务培训。</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一条　民办学校应当依法保障教职工的工资、福利待遇和其他合法权益，并为教职工缴纳社会保险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国家鼓励民办学校按照国家规定为教职工办理补充养老保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二条　民办学校教职工在业务培训、职务聘任、教龄和工龄计算、表彰奖励、社会活动等方面依法享有与公办学校教职工同等权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三条　民办学校依法保障受教育者的合法权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民办学校按照国家规定建立学籍管理制度，对受教育者实施奖励或者处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四条　民办学校的受教育者在升学、就业、社会优待以及参加先进评选等方面享有与同级同类公办学校的受教育者同等权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章　学校资产与财务管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五条　民办学校应当依法建立财务、会计制度和资产管理制度，并按照国家有关规定设置会计帐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六条　民办学校对举办者投入民办学校的资产、国有资产、受赠的财产以及办学积累，享有法人财产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七条　民办学校存续期间，所有资产由民办学校依法管理和使用，任何组织和个人不得侵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任何组织和个人都不得违反法律、法规向民办教育机构收取任何费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八条　民办学校收取费用的项目和标准根据办学成本、市场需求等因素确定，向社会公示，并接受有关主管部门的监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非营利性民办学校收费的具体办法，由省、自治区、直辖市人民政府制定；营利性民办学校的收费标准，实行市场调节，由学校自主决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民办学校收取的费用应当主要用于教育教学活动、改善办学条件和保障教职工待遇。</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九条　民办学校资产的使用和财务管理受审批机关和其他有关部门的监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民办学校应当在每个会计年度结束时制作财务会计报告，委托会计师事务所依法进行审计，并公布审计结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六章　管理与监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条　教育行政部门及有关部门应当对民办学校的教育教学工作、教师培训工作进行指导。</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一条　教育行政部门及有关部门依法对民办学校实行督导，建立民办学校信息公示和信用档案制度，促进提高办学质量；组织或者委托社会中介组织评估办学水平和教育质量，并将评估结果向社会公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二条　民办学校的招生简章和广告，应当报审批机关备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三条　民办学校侵犯受教育者的合法权益，受教育者及其亲属有权向教育行政部门和其他有关部门申诉，有关部门应当及时予以处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四条　国家支持和鼓励社会中介组织为民办学校提供服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七章　扶持与奖励</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五条　县级以上各级人民政府可以设立专项资金，用于资助民办学校的发展，奖励和表彰有突出贡献的集体和个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六条　县级以上各级人民政府可以采取购买服务、助学贷款、奖助学金和出租、转让闲置的国有资产等措施对民办学校予以扶持；对非营利性民办学校还可以采取政府补贴、基金奖励、捐资激励等扶持措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七条　民办学校享受国家规定的税收优惠政策；其中，非营利性民办学校享受与公办学校同等的税收优惠政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八条　民办学校依照国家有关法律、法规，可以接受公民、法人或者其他组织的捐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国家对向民办学校捐赠财产的公民、法人或者其他组织按照有关规定给予税收优惠，并予以表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九条　国家鼓励金融机构运用信贷手段，支持民办教育事业的发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十条　人民政府委托民办学校承担义务教育任务，应当按照委托协议拨付相应的教育经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十一条　新建、扩建非营利性民办学校，人民政府应当按照与公办学校同等原则，以划拨等方式给予用地优惠。新建、扩建营利性民办学校，人民政府应当按照国家规定供给土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教育用地不得用于其他用途。</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十二条　国家采取措施，支持和鼓励社会组织和个人到少数民族地区、边远贫困地区举办民办学校，发展教育事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八章　变更与终止</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十三条　民办学校的分立、合并，在进行财务清算后，由学校理事会或者董事会报审批机关批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申请分立、合并民办学校的，审批机关应当自受理之日起三个月内以书面形式答复；其中申请分立、合并民办高等学校的，审批机关也可以自受理之日起六个月内以书面形式答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十四条　民办学校举办者的变更，须由举办者提出，在进行财务清算后，经学校理事会或者董事会同意，报审批机关核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十五条　民办学校名称、层次、类别的变更，由学校理事会或者董事会报审批机关批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申请变更为其他民办学校，审批机关应当自受理之日起三个月内以书面形式答复；其中申请变更为民办高等学校的，审批机关也可以自受理之日起六个月内以书面形式答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十六条　民办学校有下列情形之一的，应当终止</w:t>
      </w:r>
      <w:r>
        <w:rPr>
          <w:rFonts w:eastAsia="仿宋_GB2312" w:cs="仿宋_GB2312" w:ascii="仿宋_GB2312" w:hAnsi="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根据学校章程规定要求终止，并经审批机关批准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被吊销办学许可证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因资不抵债无法继续办学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十七条　民办学校终止时，应当妥善安置在校学生。实施义务教育的民办学校终止时，审批机关应当协助学校安排学生继续就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十八条　民办学校终止时，应当依法进行财务清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民办学校自己要求终止的，由民办学校组织清算；被审批机关依法撤销的，由审批机关组织清算；因资不抵债无法继续办学而被终止的，由人民法院组织清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十九条　对民办学校的财产按照下列顺序清偿</w:t>
      </w:r>
      <w:r>
        <w:rPr>
          <w:rFonts w:eastAsia="仿宋_GB2312" w:cs="仿宋_GB2312" w:ascii="仿宋_GB2312" w:hAnsi="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应退受教育者学费、杂费和其他费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应发教职工的工资及应缴纳的社会保险费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偿还其他债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非营利性民办学校清偿上述债务后的剩余财产继续用于其他非营利性学校办学；营利性民办学校清偿上述债务后的剩余财产，依照公司法的有关规定处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六十条　终止的民办学校，由审批机关收回办学许可证和销毁印章，并注销登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九章　法律责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六十一条　民办学校在教育活动中违反教育法、教师法规定的，依照教育法、教师法的有关规定给予处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六十二条　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eastAsia="仿宋_GB2312" w:cs="仿宋_GB2312" w:ascii="仿宋_GB2312" w:hAnsi="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擅自分立、合并民办学校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擅自改变民办学校名称、层次、类别和举办者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发布虚假招生简章或者广告，骗取钱财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非法颁发或者伪造学历证书、结业证书、培训证书、职业资格证书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管理混乱严重影响教育教学，产生恶劣社会影响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提交虚假证明文件或者采取其他欺诈手段隐瞒重要事实骗取办学许可证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伪造、变造、买卖、出租、出借办学许可证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八）恶意终止办学、抽逃资金或者挪用办学经费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六十三条　县级以上人民政府教育行政部门、人力资源社会保障行政部门或者其他有关部门有下列行为之一的，由上级机关责令其改正；情节严重的，对直接负责的主管人员和其他直接责任人员，依法给予处分；造成经济损失的，依法承担赔偿责任；构成犯罪的，依法追究刑事责任</w:t>
      </w:r>
      <w:r>
        <w:rPr>
          <w:rFonts w:eastAsia="仿宋_GB2312" w:cs="仿宋_GB2312" w:ascii="仿宋_GB2312" w:hAnsi="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已受理设立申请，逾期不予答复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批准不符合本法规定条件申请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疏于管理，造成严重后果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违反国家有关规定收取费用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侵犯民办学校合法权益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其他滥用职权、徇私舞弊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六十四条　违反国家有关规定擅自举办民办学校的，由所在地县级以上地方人民政府教育行政部门或者人力资源社会保障行政部门会同同级公安、民政或者市场监督管理等有关部门责令停止办学、退还所收费用，并对举办者处违法所得一倍以上五倍以下罚款；构成违反治安管理行为的，由公安机关依法给予治安管理处罚；构成犯罪的，依法追究刑事责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章　附　　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六十五条　本法所称的民办学校包括依法举办的其他民办教育机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本法所称的校长包括其他民办教育机构的主要行政负责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六十六条　境外的组织和个人在中国境内合作办学的办法，由国务院规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六十七条　本法自</w:t>
      </w:r>
      <w:r>
        <w:rPr>
          <w:rFonts w:eastAsia="仿宋_GB2312" w:cs="仿宋_GB2312" w:ascii="仿宋_GB2312" w:hAnsi="仿宋_GB2312"/>
          <w:i w:val="false"/>
          <w:iCs w:val="false"/>
          <w:caps w:val="false"/>
          <w:smallCaps w:val="false"/>
          <w:color w:val="333333"/>
          <w:spacing w:val="0"/>
          <w:sz w:val="32"/>
          <w:szCs w:val="32"/>
          <w:shd w:fill="FFFFFF" w:val="clear"/>
        </w:rPr>
        <w:t>2003</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日起施行。</w:t>
      </w:r>
      <w:r>
        <w:rPr>
          <w:rFonts w:eastAsia="仿宋_GB2312" w:cs="仿宋_GB2312" w:ascii="仿宋_GB2312" w:hAnsi="仿宋_GB2312"/>
          <w:i w:val="false"/>
          <w:iCs w:val="false"/>
          <w:caps w:val="false"/>
          <w:smallCaps w:val="false"/>
          <w:color w:val="333333"/>
          <w:spacing w:val="0"/>
          <w:sz w:val="32"/>
          <w:szCs w:val="32"/>
          <w:shd w:fill="FFFFFF" w:val="clear"/>
        </w:rPr>
        <w:t>1997</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31</w:t>
      </w:r>
      <w:r>
        <w:rPr>
          <w:rFonts w:ascii="仿宋_GB2312" w:hAnsi="仿宋_GB2312" w:cs="仿宋_GB2312" w:eastAsia="仿宋_GB2312"/>
          <w:i w:val="false"/>
          <w:iCs w:val="false"/>
          <w:caps w:val="false"/>
          <w:smallCaps w:val="false"/>
          <w:color w:val="333333"/>
          <w:spacing w:val="0"/>
          <w:sz w:val="32"/>
          <w:szCs w:val="32"/>
          <w:shd w:fill="FFFFFF" w:val="clear"/>
        </w:rPr>
        <w:t>日国务院颁布的《社会力量办学条例》同时废止。</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8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kinsoku w:val="true"/>
        <w:overflowPunct w:val="true"/>
        <w:autoSpaceDE w:val="true"/>
        <w:bidi w:val="0"/>
        <w:snapToGrid w:val="true"/>
        <w:spacing w:lineRule="exact" w:line="560"/>
        <w:ind w:firstLine="420"/>
        <w:rPr>
          <w:rFonts w:ascii="仿宋_GB2312" w:hAnsi="仿宋_GB2312" w:eastAsia="仿宋_GB2312" w:cs="仿宋_GB2312"/>
          <w:color w:val="333333"/>
        </w:rPr>
      </w:pPr>
      <w:r>
        <w:rPr>
          <w:rFonts w:eastAsia="仿宋_GB2312" w:cs="仿宋_GB2312" w:ascii="仿宋_GB2312" w:hAnsi="仿宋_GB2312"/>
          <w:color w:val="333333"/>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hlxt</dc:creator>
  <dc:description/>
  <dc:language>en-US</dc:language>
  <cp:lastModifiedBy>Administrator</cp:lastModifiedBy>
  <dcterms:modified xsi:type="dcterms:W3CDTF">2025-05-18T07:2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33C2F8F35BBA548B92D68D73EB16D</vt:lpwstr>
  </property>
  <property fmtid="{D5CDD505-2E9C-101B-9397-08002B2CF9AE}" pid="3" name="KSOProductBuildVer">
    <vt:lpwstr>2052-12.8.2.17149</vt:lpwstr>
  </property>
</Properties>
</file>