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新疆生产建设兵团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第十师北屯</w:t>
      </w:r>
      <w:r>
        <w:rPr>
          <w:rFonts w:ascii="Times New Roman" w:hAnsi="Times New Roman" w:cs="方正小标宋简体" w:eastAsia="方正小标宋简体"/>
          <w:sz w:val="44"/>
          <w:szCs w:val="44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人力资源和社会保障局关于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行政执法主体信息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全面落实行政执法责任制和行政执法公示制度的要求，规范行政执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行为</w:t>
      </w:r>
      <w:r>
        <w:rPr>
          <w:rFonts w:ascii="Times New Roman" w:hAnsi="Times New Roman" w:cs="仿宋_GB2312" w:eastAsia="仿宋_GB2312"/>
          <w:sz w:val="32"/>
          <w:szCs w:val="32"/>
        </w:rPr>
        <w:t>，接受社会监督，现将新疆生产建设兵团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第十师北屯市</w:t>
      </w:r>
      <w:r>
        <w:rPr>
          <w:rFonts w:ascii="Times New Roman" w:hAnsi="Times New Roman" w:cs="仿宋_GB2312" w:eastAsia="仿宋_GB2312"/>
          <w:sz w:val="32"/>
          <w:szCs w:val="32"/>
        </w:rPr>
        <w:t>人力资源和社会保障局行政执法主体基本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信息</w:t>
      </w:r>
      <w:r>
        <w:rPr>
          <w:rFonts w:ascii="Times New Roman" w:hAnsi="Times New Roman" w:cs="仿宋_GB2312" w:eastAsia="仿宋_GB2312"/>
          <w:sz w:val="32"/>
          <w:szCs w:val="32"/>
        </w:rPr>
        <w:t>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、行政执法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新疆生产建设兵团第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十师北屯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具体职责、内设执法机构及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楷体_GB2312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（一）具体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贯彻执行国家、兵团人力资源和社会保障事业发展规划、政策；拟订相关政策和措施并组织实施和监督检查。贯彻执行人力资源市场发展规划和人力资源服务业发展、人力资源流动政策，指导监督人力资源服务机构，促进人力资源合理流动、有效配置。负责促进就业工作。统筹建立覆盖师市的就业保障体系。负责就业、失业、社会保险基金预测预警和信息引导。统筹职工队伍管理；统筹实施劳动人事争议调解仲裁制度；落实劳动关系政策；监督落实消除非法使用童工政策和女工、未成年工的特殊劳动保护政策；组织实施劳动监察，协调劳动者维权工作，依法查处重大案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楷体_GB2312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（二）内设执法机构及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综合科（人事科）：负责日常运转和综合协调工作；统筹协调信访工作。负责事业单位人事制度改革和人事管理工作。组织实施高校毕业生就业派遣、“三支一扶”计划实施、管理和考核工作。组织实施师市劳动保障监察工作，依法查处和督办重大案件；指导团场开展劳动保障监察执法工作；贯彻落实劳动合同和集体合同实施规范；开展师市劳务派遣行政许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社会保险科（就业和职业能力建设科）：贯彻执行机关企事业单位基本养老保险及其补充养老保险政策；负责师市特殊工种职工退休审批以及师市企业、参保单位职工退休审批和养老保险待遇给付标准的审核工作。贯彻执行就业补助资金管理办法。贯彻执行技工院校、民办职业培训机构、职业技能鉴定机构发展规划和管理规则并监督。负责师市内设立中外合资（合作）人力资源服务机构行政审批许可和职业介绍机构资格认定工作；承担师市经营性人力资源服务机构监督检查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执法范围、领域及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仿宋_GB231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执法范围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兵团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第十师北屯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执法领域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力资源和社会</w:t>
      </w:r>
      <w:r>
        <w:rPr>
          <w:rFonts w:ascii="Times New Roman" w:hAnsi="Times New Roman" w:cs="仿宋_GB2312" w:eastAsia="仿宋_GB2312"/>
          <w:sz w:val="32"/>
          <w:szCs w:val="32"/>
        </w:rPr>
        <w:t>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执法类别</w:t>
      </w:r>
      <w:r>
        <w:rPr>
          <w:rFonts w:ascii="Times New Roman" w:hAnsi="Times New Roman" w:cs="仿宋_GB2312" w:eastAsia="仿宋_GB2312"/>
          <w:sz w:val="32"/>
          <w:szCs w:val="32"/>
        </w:rPr>
        <w:t>：行政检查、行政处罚、行政许可、行政给付、行政确认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行政征收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四、行政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执法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主要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依据</w:t>
      </w:r>
      <w:r>
        <w:rPr>
          <w:rFonts w:ascii="Times New Roman" w:hAnsi="Times New Roman" w:cs="仿宋_GB2312" w:eastAsia="仿宋_GB2312"/>
          <w:sz w:val="32"/>
          <w:szCs w:val="32"/>
        </w:rPr>
        <w:t>《中华人民共和国行政处罚法》《中华人民共和国行政强制法》等基本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仿宋_GB2312" w:eastAsia="仿宋_GB2312"/>
          <w:sz w:val="32"/>
          <w:szCs w:val="32"/>
        </w:rPr>
        <w:t>《中华人民共和国劳动法》《中华人民共和国劳动合同法》《中华人民共和国社会保险法》《中华人民共和国就业促进法》《中华人民共和国民办教育促进法》《人力资源市场暂行条例》《劳务派遣行政许可实施办法》《劳动保障监察条例》《保障农民工工资支付条例》《失业保险条例》《社会保险费征缴暂行条例》《工伤保险条例》《禁止使用童工规定》《最低工资规定》《工资支付暂行规定》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_GB2312" w:eastAsia="仿宋_GB2312"/>
          <w:sz w:val="32"/>
          <w:szCs w:val="32"/>
        </w:rPr>
        <w:t>劳动保障领域相关法律法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在本辖区内进行监督检查，依法查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黑体" w:eastAsia="黑体"/>
          <w:sz w:val="32"/>
          <w:szCs w:val="32"/>
        </w:rPr>
        <w:t>、行政执法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般</w:t>
      </w:r>
      <w:r>
        <w:rPr>
          <w:rFonts w:ascii="Times New Roman" w:hAnsi="Times New Roman" w:cs="黑体" w:eastAsia="黑体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行政处罚一般程序主要包括：</w:t>
      </w: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受理立案；</w:t>
      </w: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调查取证；</w:t>
      </w: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法制审查；</w:t>
      </w:r>
      <w:r>
        <w:rPr>
          <w:rFonts w:eastAsia="仿宋_GB2312" w:cs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重大疑难案件集体讨论；</w:t>
      </w:r>
      <w:r>
        <w:rPr>
          <w:rFonts w:eastAsia="仿宋_GB2312" w:cs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决定处理意见；</w:t>
      </w:r>
      <w:r>
        <w:rPr>
          <w:rFonts w:eastAsia="仿宋_GB2312" w:cs="仿宋_GB2312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_GB2312" w:eastAsia="仿宋_GB2312"/>
          <w:sz w:val="32"/>
          <w:szCs w:val="32"/>
        </w:rPr>
        <w:t>告知、陈述申辩与听证；</w:t>
      </w:r>
      <w:r>
        <w:rPr>
          <w:rFonts w:eastAsia="仿宋_GB2312" w:cs="仿宋_GB2312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_GB2312" w:eastAsia="仿宋_GB2312"/>
          <w:sz w:val="32"/>
          <w:szCs w:val="32"/>
        </w:rPr>
        <w:t>作出行政处罚（处理）决定；</w:t>
      </w:r>
      <w:r>
        <w:rPr>
          <w:rFonts w:eastAsia="仿宋_GB2312" w:cs="仿宋_GB2312" w:ascii="Times New Roman" w:hAnsi="Times New Roman"/>
          <w:sz w:val="32"/>
          <w:szCs w:val="32"/>
        </w:rPr>
        <w:t>8.</w:t>
      </w:r>
      <w:r>
        <w:rPr>
          <w:rFonts w:ascii="Times New Roman" w:hAnsi="Times New Roman" w:cs="仿宋_GB2312" w:eastAsia="仿宋_GB2312"/>
          <w:sz w:val="32"/>
          <w:szCs w:val="32"/>
        </w:rPr>
        <w:t>送达和执行（含自动履行与申请法院强制执行）；</w:t>
      </w:r>
      <w:r>
        <w:rPr>
          <w:rFonts w:eastAsia="仿宋_GB2312" w:cs="仿宋_GB2312" w:ascii="Times New Roman" w:hAnsi="Times New Roman"/>
          <w:sz w:val="32"/>
          <w:szCs w:val="32"/>
        </w:rPr>
        <w:t>9.</w:t>
      </w:r>
      <w:r>
        <w:rPr>
          <w:rFonts w:ascii="Times New Roman" w:hAnsi="Times New Roman" w:cs="仿宋_GB2312" w:eastAsia="仿宋_GB2312"/>
          <w:sz w:val="32"/>
          <w:szCs w:val="32"/>
        </w:rPr>
        <w:t>结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行政许可的一般程序主要包括：</w:t>
      </w: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受理申请；</w:t>
      </w: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审查申请材料；</w:t>
      </w: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作出行政许可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实施</w:t>
      </w:r>
      <w:r>
        <w:rPr>
          <w:rFonts w:ascii="Times New Roman" w:hAnsi="Times New Roman" w:cs="仿宋_GB2312" w:eastAsia="仿宋_GB2312"/>
          <w:sz w:val="32"/>
          <w:szCs w:val="32"/>
        </w:rPr>
        <w:t>行政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强制措施</w:t>
      </w:r>
      <w:r>
        <w:rPr>
          <w:rFonts w:ascii="Times New Roman" w:hAnsi="Times New Roman" w:cs="仿宋_GB2312" w:eastAsia="仿宋_GB2312"/>
          <w:sz w:val="32"/>
          <w:szCs w:val="32"/>
        </w:rPr>
        <w:t>的一般程序主要包括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报告批准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出示执法证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通知当事人到场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告知理由、依据以及当事人依法享有的权利、救济途径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听取陈述和申辩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制作现场笔录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实施行政强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行政强制执行的一般程序主要包括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催告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陈述申辩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向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黑体" w:eastAsia="黑体"/>
          <w:sz w:val="32"/>
          <w:szCs w:val="32"/>
        </w:rPr>
        <w:t>、救济渠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17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当事人对本局实施的行政执法行为，依法享有陈述权和申辩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17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在本局作出具体行政行为之前，依法符合听证条件的，当事人有权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当事人对本局的具体行政行为不服的，可以自收到该具体行政行为之日起</w:t>
      </w:r>
      <w:r>
        <w:rPr>
          <w:rFonts w:eastAsia="仿宋_GB2312" w:cs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日内（法律法规另有规定的除外）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新疆生产建设兵团第十师北屯市</w:t>
      </w:r>
      <w:r>
        <w:rPr>
          <w:rFonts w:ascii="Times New Roman" w:hAnsi="Times New Roman" w:cs="仿宋_GB2312" w:eastAsia="仿宋_GB2312"/>
          <w:sz w:val="32"/>
          <w:szCs w:val="32"/>
        </w:rPr>
        <w:t>人民政府申请行政复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具体以执法文书载明的信息为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17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当事人对本局的具体行政行为不服的，可以自收到该具体行政行为之日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个月内（法律法规另有规定的除外）向人民法院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提起诉讼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具体以执法文书载明的信息为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17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仿宋_GB2312" w:eastAsia="仿宋_GB2312"/>
          <w:sz w:val="32"/>
          <w:szCs w:val="32"/>
        </w:rPr>
        <w:t>）因本局违法实施行政执法行为受到损害的，当事人有权提出赔偿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32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新疆生产建设兵团第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十师北屯市</w:t>
      </w:r>
      <w:r>
        <w:rPr>
          <w:rFonts w:ascii="Times New Roman" w:hAnsi="Times New Roman" w:cs="仿宋_GB2312" w:eastAsia="仿宋_GB2312"/>
          <w:sz w:val="32"/>
          <w:szCs w:val="32"/>
        </w:rPr>
        <w:t>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</w:t>
      </w:r>
      <w:r>
        <w:rPr>
          <w:rFonts w:eastAsia="仿宋_GB2312" w:cs="仿宋_GB2312" w:ascii="Times New Roman" w:hAnsi="Times New Roman"/>
          <w:sz w:val="32"/>
          <w:szCs w:val="32"/>
        </w:rPr>
        <w:t>202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32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32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6:12Z</dcterms:created>
  <dc:creator>Administrator</dc:creator>
  <dc:description/>
  <dc:language>en-US</dc:language>
  <cp:lastModifiedBy>陌颜</cp:lastModifiedBy>
  <dcterms:modified xsi:type="dcterms:W3CDTF">2025-05-30T03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DAEA211664B4E97E5E60C4169FC0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FmYjMwN2IxZDhlMDdmNTQxODQxOGExNmMzYmJiMGIiLCJ1c2VySWQiOiI0NDg1NzgwMjQifQ==</vt:lpwstr>
  </property>
</Properties>
</file>