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十师北屯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小学新生招生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及学区范围</w:t>
      </w:r>
    </w:p>
    <w:tbl>
      <w:tblPr>
        <w:tblW w:w="885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2234"/>
        <w:gridCol w:w="676"/>
        <w:gridCol w:w="4307"/>
      </w:tblGrid>
      <w:tr>
        <w:trPr>
          <w:trHeight w:val="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辖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</w:tr>
      <w:tr>
        <w:trPr>
          <w:trHeight w:val="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3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3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3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3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社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第二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金源社区辖区</w:t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3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13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街两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及海川镇辖区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瑞祥、迅豪、锦绣花园、中转库、嘉鑫、广美建材住宅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屯云美居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街道辖区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康乐苑、幸福、嘉和苑、北屯购物公园、德仁、卧龙、得仁花园、额河、滨河、百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云山花园、华瑞、银河、光华、绿洲家园、丰景佳苑、北辰花园）。</w:t>
            </w:r>
          </w:p>
        </w:tc>
      </w:tr>
      <w:tr>
        <w:trPr>
          <w:trHeight w:val="15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第二中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街道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融城小区）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方圆</cp:lastModifiedBy>
  <cp:lastPrinted>2025-07-03T01:38:00Z</cp:lastPrinted>
  <dcterms:modified xsi:type="dcterms:W3CDTF">2025-07-09T12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BB29CFFBB4807A4C846B9758CD1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kMjgzODZhNTRkZWNlYWM2NDE0ZjAxZTg4ZDVhMTUiLCJ1c2VySWQiOiI2ODE0MzkyOTAifQ==</vt:lpwstr>
  </property>
</Properties>
</file>